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我错了</w:t>
      </w:r>
      <w:r>
        <w:rPr>
          <w:sz w:val="48"/>
          <w:szCs w:val="48"/>
        </w:rPr>
        <w:t>HIV1</w:t>
      </w:r>
      <w:r>
        <w:rPr>
          <w:sz w:val="48"/>
          <w:szCs w:val="48"/>
        </w:rPr>
        <w:t>的跷跷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，我错了：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的跷跷板</w:t>
      </w:r>
      <w:r>
        <w:rPr>
          <w:sz w:val="32"/>
          <w:szCs w:val="32"/>
        </w:rPr>
        <w:t>&lt;/p&gt;&lt;p&gt;&lt;img src="/static-img/z9hgTGoYeiojiHvH3KICghQrvQUKGGKMK7mcwwISIQ6WlBFqaOWq8fVM24nMlfwS.jpg"&gt;&lt;/p&gt;&lt;p&gt;</w:t>
      </w:r>
      <w:r>
        <w:rPr>
          <w:sz w:val="32"/>
          <w:szCs w:val="32"/>
        </w:rPr>
        <w:t>在一个阳光明媚的周末，我的心情异常沉重。我正坐在自习室的一角，手里紧握着一份重要的实验报告。旁边坐着的是我一直尊敬的学长，他不仅在科研上有着卓越的成就，而且对待同学都非常温暖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学校的一个小组计划进行了一项关于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病毒传播机制的大型研究项目。我作为该项目的小组成员之一，对于整个过程充满了激动和期待。但就在关键时刻，由于我的疏忽，不慎将实验样本泄露到了公共区域，这个严格控制环境下的重大失误让我感到无比懊悔。</w:t>
      </w:r>
      <w:r>
        <w:rPr>
          <w:sz w:val="32"/>
          <w:szCs w:val="32"/>
        </w:rPr>
        <w:t>&lt;/p&gt;&lt;p&gt;&lt;img src="/static-img/sXTu2lW6IV6ICgu0A_CrnRQrvQUKGGKMK7mcwwISIQ5z76N6Mjwdvska_8JDtcn2gbQxSUEa2XKdoGG17rRPf3ImshqgK6YUnDRrzIXFfkjfB5nM4OTbFxxqj_DTxKCq-oWLiBSYvBWA_Fap3sWvZcAVm_11aKqgTIam5NDucM4.jpg"&gt;&lt;/p&gt;&lt;p&gt;&amp;#34;</w:t>
      </w:r>
      <w:r>
        <w:rPr>
          <w:sz w:val="32"/>
          <w:szCs w:val="32"/>
        </w:rPr>
        <w:t>学长，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在我的心里不断地跳动，它们代表着我对错误深深的反省和自责。在接下来的日子里，我主动承担起责任，不断地向团队成员道歉，并积极参与到解决问题中来。我们最终成功地处理了这次事故，但这段经历让我深刻认识到科学研究中的每一步都需要谨慎和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认清错误</w:t>
      </w:r>
      <w:r>
        <w:rPr>
          <w:sz w:val="32"/>
          <w:szCs w:val="32"/>
        </w:rPr>
        <w:t>&lt;/p&gt;&lt;p&gt;&lt;img src="/static-img/OewDLF9GN3lPrsC1eme5rxQrvQUKGGKMK7mcwwISIQ5z76N6Mjwdvska_8JDtcn2gbQxSUEa2XKdoGG17rRPf3ImshqgK6YUnDRrzIXFfkjfB5nM4OTbFxxqj_DTxKCq-oWLiBSYvBWA_Fap3sWvZcAVm_11aKqgTIam5NDucM4.jpg"&gt;&lt;/p&gt;&lt;p&gt;</w:t>
      </w:r>
      <w:r>
        <w:rPr>
          <w:sz w:val="32"/>
          <w:szCs w:val="32"/>
        </w:rPr>
        <w:t>面对这一切，我首先要做的是认清自己的错误。这次事故是我个人疏忽导致的，如果不是我那不经意间打开门窗，让那些微小但至关重要的人工制品洒落在地，那么一切可能都会平安无事。我必须面对自己犯下的错误，并为此承担后果，而不是试图逃避或推卸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诚恳道歉</w:t>
      </w:r>
      <w:r>
        <w:rPr>
          <w:sz w:val="32"/>
          <w:szCs w:val="32"/>
        </w:rPr>
        <w:t>&lt;/p&gt;&lt;p&gt;&lt;img src="/static-img/MAMrc5s6hKhUZGt22dD0oxQrvQUKGGKMK7mcwwISIQ5z76N6Mjwdvska_8JDtcn2gbQxSUEa2XKdoGG17rRPf3ImshqgK6YUnDRrzIXFfkjfB5nM4OTbFxxqj_DTxKCq-oWLiBSYvBWA_Fap3sWvZcAVm_11aKqgTIam5NDucM4.jpg"&gt;&lt;/p&gt;&lt;p&gt;</w:t>
      </w:r>
      <w:r>
        <w:rPr>
          <w:sz w:val="32"/>
          <w:szCs w:val="32"/>
        </w:rPr>
        <w:t>为了弥补过去造成给他人带来的困扰与不便，我决定采取行动。一方面是通过书面形式向全体团队成员发表公开信，真诚地向他们致歉；另一方面，也是通过私下会见，每个人都能够感受到我的诚挚之情。这种行为虽然不能完全抵消之前发生的事实，但是它至少可以让人们看到，即使是在最困难的时候，我们也能选择做出正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积极协作</w:t>
      </w:r>
      <w:r>
        <w:rPr>
          <w:sz w:val="32"/>
          <w:szCs w:val="32"/>
        </w:rPr>
        <w:t>&lt;/p&gt;&lt;p&gt;&lt;img src="/static-img/a60RWmBOt29k2MDNbs0vSxQrvQUKGGKMK7mcwwISIQ5z76N6Mjwdvska_8JDtcn2gbQxSUEa2XKdoGG17rRPf3ImshqgK6YUnDRrzIXFfkjfB5nM4OTbFxxqj_DTxKCq-oWLiBSYvBWA_Fap3sWvZcAVm_11aKqgTIam5NDucM4.jpg"&gt;&lt;/p&gt;&lt;p&gt;</w:t>
      </w:r>
      <w:r>
        <w:rPr>
          <w:sz w:val="32"/>
          <w:szCs w:val="32"/>
        </w:rPr>
        <w:t>随后的工作中，我更是倍加珍惜每一次与同伴合作。我们一起努力寻找解决方案，无论是在实验设计、数据分析还是报告撰写上，都表现出了前所未有的团结和效率。这次事件虽然给我带来了痛苦，但同时也促进了我们的沟通能力和协作精神得到了提升，这对于未来的科研活动而言，无疑是一个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识到自己的不足后，没有任何理由停下脚步。相反，是时候更加勤奋学习，以确保类似事情再也不发生。此外，对于如何更好地管理自己的行为，以及如何提高实验操作技能，也开始展开详细考虑并寻求指导。在这个过程中，我学会了从失败中汲取经验教训，而不是被它们击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树立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思考之后，当我再次回到实验室时，一种新的决心油然而生——成为一个值得尊敬的人，为别人树立榜样。如果其他同志因为我的失误而产生怀疑或者恐慌，那么我必须证明自己依然能够负起应有的责任。而且，更重要的是，要用实际行动去影响他们，使他们相信即使在逆境中，也总有一线希望，可以通过坚持与努力来克服困难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，尽管曾经跌倒，但现在已经站起来，并且更加坚定。不管今后的道路多么崎岖，只要我们保持勇气、专注、以及永不放弃的心态，就没有什么是不可能完成的事情。在未来的一年里，将继续以更加谨慎和专业的心态投入到科学探索之中，同时也将把这些经验转化为更好的机会去锻炼自己，从而成为一个真正值得称赞的人才。</w:t>
      </w:r>
      <w:r>
        <w:rPr>
          <w:sz w:val="32"/>
          <w:szCs w:val="32"/>
        </w:rPr>
        <w:t>&lt;/p&gt;&lt;p&gt;&lt;a href = "/doc/620423-</w:t>
      </w:r>
      <w:r>
        <w:rPr>
          <w:sz w:val="32"/>
          <w:szCs w:val="32"/>
        </w:rPr>
        <w:t>学长我错了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的跷跷板</w:t>
      </w:r>
      <w:r>
        <w:rPr>
          <w:sz w:val="32"/>
          <w:szCs w:val="32"/>
        </w:rPr>
        <w:t>.doc" rel="alternate" download="620423-</w:t>
      </w:r>
      <w:r>
        <w:rPr>
          <w:sz w:val="32"/>
          <w:szCs w:val="32"/>
        </w:rPr>
        <w:t>学长我错了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的跷跷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