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我的偶像梦在这里成真从粉丝到走红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梦想与激情的夜晚，我踏入了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，这片充满神秘色彩的地方仿佛是连接普通人和明星世界的桥梁。我是一个平凡的粉丝，曾经只是一颗默默付出的小星球，现在却有机会成为一颗璀璨的明亮星。这里不仅仅是一个地方，它代表了一种可能，一种让你的偶像梦能够在这个广阔无垠的大舞台上成真。</w:t>
      </w:r>
      <w:r>
        <w:rPr>
          <w:sz w:val="32"/>
          <w:szCs w:val="32"/>
        </w:rPr>
        <w:t>&lt;/p&gt;&lt;p&gt;&lt;img src="/static-img/B2OXTk8Y2jIJeAh7NlMY1T0JmJaCW0_NxM12W-cnNA4.png"&gt;&lt;/p&gt;&lt;p&gt;</w:t>
      </w:r>
      <w:r>
        <w:rPr>
          <w:sz w:val="32"/>
          <w:szCs w:val="32"/>
        </w:rPr>
        <w:t>我记得那天走进“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瞬间，心跳加速，那份紧张和兴奋交织在一起。我知道，这里藏着改变命运的一线光芒，但也潜藏着无数竞争者，我们都希望自己能是那个幸运的人。那一刻，我仿佛听到了来自各个角落的声音，他们每个人都有自己的故事，每个故事背后都隐藏着对成功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后，我开始了我的征程。这并非简单地通过门槛而已，而是一场考验自我、挑战极限、磨练技艺的小型比赛。在这里，每一次表演都是对自己的质疑，是对未来的一次尝试。每当我站在舞台中央，看着眼前那些期待的眼睛，心里总会涌起一股强烈的情感——这是我为何来这里做出努力的原因，也是我坚持下去最深层次的情感驱动力。</w:t>
      </w:r>
      <w:r>
        <w:rPr>
          <w:sz w:val="32"/>
          <w:szCs w:val="32"/>
        </w:rPr>
        <w:t>&lt;/p&gt;&lt;p&gt;&lt;img src="/static-img/SntaD5q0roe5Lui159xdnD0JmJaCW0_NxM12W-cnNA4.png"&gt;&lt;/p&gt;&lt;p&gt;</w:t>
      </w:r>
      <w:r>
        <w:rPr>
          <w:sz w:val="32"/>
          <w:szCs w:val="32"/>
        </w:rPr>
        <w:t>随着时间推移，我发现周围的人们也一样，都有他们独特的心路历程。有些人以热情和毅力打败了困难；有些人则因为一次意外事件而被迫放弃。但无论结果如何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给予我们的是一种宝贵的体验——它教会我们如何去相信自己，即使是在面临失败时也是如此，因为这正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“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时候，我带走了一些珍贵的心灵财富，以及对于未来的更大的憧憬。我意识到，不管是否真的成为名人的重要性，在这一过程中所学到的东西，比如坚持不懈、不断学习以及从挫折中恢复过来，这些才是真正值得珍惜的事情。而且，无论将来怎样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已经让我找到了属于自己的道路，让我的偶像之梦变得更加真实可触摸。</w:t>
      </w:r>
      <w:r>
        <w:rPr>
          <w:sz w:val="32"/>
          <w:szCs w:val="32"/>
        </w:rPr>
        <w:t>&lt;/p&gt;&lt;p&gt;&lt;img src="/static-img/w9YWE9gdkVxmRMp6KQEjzz0JmJaCW0_NxM12W-cnNA4.jpg"&gt;&lt;/p&gt;&lt;p&gt;</w:t>
      </w:r>
      <w:r>
        <w:rPr>
          <w:sz w:val="32"/>
          <w:szCs w:val="32"/>
        </w:rPr>
        <w:t>所以，如果你还是一个怀揣大志但还没有找到机会展现自我的人，不要犹豫，你可以尝试一下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。那里等待你的不是只是一个机会，而是一个全新的世界，让你的声音响起，让你的名字闪耀！</w:t>
      </w:r>
      <w:r>
        <w:rPr>
          <w:sz w:val="32"/>
          <w:szCs w:val="32"/>
        </w:rPr>
        <w:t>&lt;/p&gt;&lt;p&gt;&lt;a href = "/doc/620163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我的偶像梦在这里成真从粉丝到走红的奇幻旅程</w:t>
      </w:r>
      <w:r>
        <w:rPr>
          <w:sz w:val="32"/>
          <w:szCs w:val="32"/>
        </w:rPr>
        <w:t>.doc" rel="alternate" download="620163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我的偶像梦在这里成真从粉丝到走红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