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测试者科技产品开发中的不良口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gH6n7Mym4JQEZQ0XPxgfmYeHPjbp_2y2B74CgcHgudWvv8OPBWaUgHr_VcVu05D.jpg"&gt;&lt;/p&gt;&lt;p&gt;</w:t>
      </w:r>
      <w:r>
        <w:rPr>
          <w:sz w:val="32"/>
          <w:szCs w:val="32"/>
        </w:rPr>
        <w:t>在科技产品的开发过程中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是至关重要的一环。它允许开发者将他们的作品交给一小群用户，以便收集反馈和修正问题。然而，有时候，即使是最有经验的团队也可能犯错，导致他们推出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。这篇文章将探讨这种情况发生时背后的原因，以及如何避免类似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wkEIhgfjnh_m-tMU7z3bGYeHPjbp_2y2B74CgcHgucjnCvdohZPncWN_44_N1gLLaf7-228a3O-siQfTcsQuY8bYIvNJ2i0JzCQzxUeHOQ9_hXLFo6O_oWOH8bnmJIJ.jpg"&gt;&lt;/p&gt;&lt;p&gt;</w:t>
      </w:r>
      <w:r>
        <w:rPr>
          <w:sz w:val="32"/>
          <w:szCs w:val="32"/>
        </w:rPr>
        <w:t>首先，我们需要明确“声名狼藉”这个词汇。在这里，它指的是一个产品或服务因为质量低下、功能不稳定或者其他方面的问题而遭到公众广泛批评的情况。例如，一款新的智能手机如果在发布后很快就因设计缺陷、性能不佳或者软件漏洞而受到消费者的痛苦抗议，那么这款手机就是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造成了这样结果？</w:t>
      </w:r>
      <w:r>
        <w:rPr>
          <w:sz w:val="32"/>
          <w:szCs w:val="32"/>
        </w:rPr>
        <w:t>&lt;/p&gt;&lt;p&gt;&lt;img src="/static-img/I34Atv4gv9xzCKnZhBFGkWYeHPjbp_2y2B74CgcHgucjnCvdohZPncWN_44_N1gLLaf7-228a3O-siQfTcsQuY8bYIvNJ2i0JzCQzxUeHOQ9_hXLFo6O_oWOH8bnmJIJ.jpg"&gt;&lt;/p&gt;&lt;p&gt;</w:t>
      </w:r>
      <w:r>
        <w:rPr>
          <w:sz w:val="32"/>
          <w:szCs w:val="32"/>
        </w:rPr>
        <w:t>造成产品出现问题的一个常见原因是过于急切地发布新版本，而没有进行充分测试。这可能由多种因素驱动，比如市场压力、竞争对手快速更新策略以及公司内部目标导向商业利益。但无论是什么原因，这样的行为往往会引起客户失望，并且损害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：有效测试与用户反馈</w:t>
      </w:r>
      <w:r>
        <w:rPr>
          <w:sz w:val="32"/>
          <w:szCs w:val="32"/>
        </w:rPr>
        <w:t>&lt;/p&gt;&lt;p&gt;&lt;img src="/static-img/4ckb1QyymxjnUMtuqOX5k2YeHPjbp_2y2B74CgcHgucjnCvdohZPncWN_44_N1gLLaf7-228a3O-siQfTcsQuY8bYIvNJ2i0JzCQzxUeHOQ9_hXLFo6O_oWOH8bnmJIJ.jpg"&gt;&lt;/p&gt;&lt;p&gt;</w:t>
      </w:r>
      <w:r>
        <w:rPr>
          <w:sz w:val="32"/>
          <w:szCs w:val="32"/>
        </w:rPr>
        <w:t>为了避免发布声音狼藧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可以采取一些预防措施。一种方法是在产品完成大部分功能之后，就开始进行系统性和细致的大规模测试。如果发现重大问题，可以立即停止并重新审视整个项目。此外，与早期使用者建立良好的沟通渠道，让他们能够及时报告任何遇到的问题，也可以帮助检测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错误中学习：失败并不总是一件坏事</w:t>
      </w:r>
      <w:r>
        <w:rPr>
          <w:sz w:val="32"/>
          <w:szCs w:val="32"/>
        </w:rPr>
        <w:t>&lt;/p&gt;&lt;p&gt;&lt;img src="/static-img/Bic357rI54f7J2u2X_Y_y2YeHPjbp_2y2B74CgcHgucjnCvdohZPncWN_44_N1gLLaf7-228a3O-siQfTcsQuY8bYIvNJ2i0JzCQzxUeHOQ9_hXLFo6O_oWOH8bnmJIJ.jpg"&gt;&lt;/p&gt;&lt;p&gt;</w:t>
      </w:r>
      <w:r>
        <w:rPr>
          <w:sz w:val="32"/>
          <w:szCs w:val="32"/>
        </w:rPr>
        <w:t>虽然发布声音狼齁的是个负面事件，但它也是学习和成长的一部分。通过分析失败背后的原因，公司可以改进未来项目中的流程，从而减少同样的错误重演。而对于那些被困扰的人来说，他们提供了宝贵的情报，为未来的产品改进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信任：承认错误并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家公司意识到自己推出的产品存在严重缺陷时，最重要的事情之一就是迅速采取行动来纠正这些问题，并向公众解释发生了什么。当涉及到了误导或欺骗时，这些步骤变得尤为关键，因为它们需要同时解决技术上的难题，同时还要恢复受影响用户的心理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避免未来再次出现声音浪费的</w:t>
      </w:r>
      <w:r>
        <w:rPr>
          <w:sz w:val="32"/>
          <w:szCs w:val="32"/>
        </w:rPr>
        <w:t>β</w:t>
      </w:r>
      <w:r>
        <w:rPr>
          <w:sz w:val="32"/>
          <w:szCs w:val="32"/>
        </w:rPr>
        <w:t>版本，企业必须认识到持续创新与质量控制之间必然存在平衡点，并且始终保持这一平衡。这意味着投资于高品质工程实践，如敏捷开发、持续集成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署（</w:t>
      </w:r>
      <w:r>
        <w:rPr>
          <w:sz w:val="32"/>
          <w:szCs w:val="32"/>
        </w:rPr>
        <w:t>CI/CD</w:t>
      </w:r>
      <w:r>
        <w:rPr>
          <w:sz w:val="32"/>
          <w:szCs w:val="32"/>
        </w:rPr>
        <w:t>）等，以及培养员工以挑战现状和寻求完美为核心价值观。只有这样，我们才能期待看到更加卓越且可靠的地球上技术应用体验。</w:t>
      </w:r>
      <w:r>
        <w:rPr>
          <w:sz w:val="32"/>
          <w:szCs w:val="32"/>
        </w:rPr>
        <w:t>&lt;/p&gt;&lt;p&gt;&lt;a href = "/doc/620073-</w:t>
      </w:r>
      <w:r>
        <w:rPr>
          <w:sz w:val="32"/>
          <w:szCs w:val="32"/>
        </w:rPr>
        <w:t>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科技产品开发中的不良口碑</w:t>
      </w:r>
      <w:r>
        <w:rPr>
          <w:sz w:val="32"/>
          <w:szCs w:val="32"/>
        </w:rPr>
        <w:t>.doc" rel="alternate" download="620073-</w:t>
      </w:r>
      <w:r>
        <w:rPr>
          <w:sz w:val="32"/>
          <w:szCs w:val="32"/>
        </w:rPr>
        <w:t>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科技产品开发中的不良口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