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我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故事</w:t>
      </w:r>
      <w:r>
        <w:rPr>
          <w:sz w:val="32"/>
          <w:szCs w:val="32"/>
        </w:rPr>
        <w:t>&lt;/p&gt;&lt;p&gt;&lt;img src="/static-img/jJxn_kqVf9RsLFrcjIFYyb7XjcrSON_sgFZqIYEsZedXUxdrig4pgiyjU3ubcrIp.jpg"&gt;&lt;/p&gt;&lt;p&gt;</w:t>
      </w:r>
      <w:r>
        <w:rPr>
          <w:sz w:val="32"/>
          <w:szCs w:val="32"/>
        </w:rPr>
        <w:t>记得小时候，我总是喜欢用粗糙的手指在玩具车轮或者其他旋转部件上旋转，感受那熟悉的摩擦声和力量传递。那些年头，是我最为纯真的时光，也是我对世界的一种初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逐渐长大，手上的手指也变得更加坚硬。我开始接触更多的东西，不仅仅是玩具，还有工具、机器设备等。在大学期间，我选择了机械工程专业，这不禁让我想起那个早年的习惯——粗糙的手指在里面旋转。尽管现在的“里面”已经不是玩具车轮，而是一台复杂的机床，但那种控制力和力量感却依旧存在。</w:t>
      </w:r>
      <w:r>
        <w:rPr>
          <w:sz w:val="32"/>
          <w:szCs w:val="32"/>
        </w:rPr>
        <w:t>&lt;/p&gt;&lt;p&gt;&lt;img src="/static-img/9b79AhC2UbvyBO9yZqiOCr7XjcrSON_sgFZqIYEsZeehQPP9ghnQyHNYCTjHkivJBY2miAPWpOJiuPt9nQaYnsOVSYqTRG5KkGRKu1wImIxZURzIuSMg5n-bbA-kih4SEGsBNmZIQkBJ_YP4S-CQ7A.png"&gt;&lt;/p&gt;&lt;p&gt;</w:t>
      </w:r>
      <w:r>
        <w:rPr>
          <w:sz w:val="32"/>
          <w:szCs w:val="32"/>
        </w:rPr>
        <w:t>毕业后，我踏入了职场，那里充满了挑战，每一次成功地解决问题，都让我的心中涌现出一股成就感。那时候，“粗糙的手指在里面旋转”，变成了我不断改进技术、优化生产过程中的一个重要动作。而这些动作，并非只是简单机械性的操作，它背后承载着科学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没有停留在那些顺畅无阻的日子里。不久之后，一场意外使我失去了右手的大部分功能，那些曾经那么自信的手指，如今只能微微扭动，仿佛再次回到了孩童时代，用来做游戏。但即便如此，即便面对重重困难，“粗糙的手指在里面旋转”的精神仍然伴随着我。只不过现在，这个动作更多地体现在我的思维中，无论是在解决问题还是创造新事物方面，都能从不同的角度去思考和尝试。</w:t>
      </w:r>
      <w:r>
        <w:rPr>
          <w:sz w:val="32"/>
          <w:szCs w:val="32"/>
        </w:rPr>
        <w:t>&lt;/p&gt;&lt;p&gt;&lt;img src="/static-img/DimQHmmCGTBTuS9LbYML3r7XjcrSON_sgFZqIYEsZeehQPP9ghnQyHNYCTjHkivJBY2miAPWpOJiuPt9nQaYnsOVSYqTRG5KkGRKu1wImIxZURzIuSMg5n-bbA-kih4SEGsBNmZIQkBJ_YP4S-CQ7A.jpg"&gt;&lt;/p&gt;&lt;p&gt;</w:t>
      </w:r>
      <w:r>
        <w:rPr>
          <w:sz w:val="32"/>
          <w:szCs w:val="32"/>
        </w:rPr>
        <w:t>如今，当我坐在电脑前敲击键盘，或是在工作间隙温习自己的机械知识时，有时候会不由自主地想起那个小小的人生阶段，那种天真烂漫以及对世界的一份好奇与探索。当那些细腻而又坚韧的手指轻轻触碰键盘或滑块的时候，就仿佛回到了过去，那份热情与勇气再次燃烧起来，让这段“粗糙的手指在里面旋转”的旅程继续下去。</w:t>
      </w:r>
      <w:r>
        <w:rPr>
          <w:sz w:val="32"/>
          <w:szCs w:val="32"/>
        </w:rPr>
        <w:t>&lt;/p&gt;&lt;p&gt;&lt;a href = "/doc/620019-</w:t>
      </w:r>
      <w:r>
        <w:rPr>
          <w:sz w:val="32"/>
          <w:szCs w:val="32"/>
        </w:rPr>
        <w:t>粗糙的手指在里面旋转我的生活故事</w:t>
      </w:r>
      <w:r>
        <w:rPr>
          <w:sz w:val="32"/>
          <w:szCs w:val="32"/>
        </w:rPr>
        <w:t>.doc" rel="alternate" download="620019-</w:t>
      </w:r>
      <w:r>
        <w:rPr>
          <w:sz w:val="32"/>
          <w:szCs w:val="32"/>
        </w:rPr>
        <w:t>粗糙的手指在里面旋转我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