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温馨时尚生活方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&lt;/p&gt;&lt;p&gt;&lt;img src="/static-img/qhgbYlIEMBzwKOhGRLmRwqX9uK6LJFHVm4yumyglYcOyaOU5lcKyxXR2IUplGBAC.jpg"&gt;&lt;/p&gt;&lt;p&gt;</w:t>
      </w:r>
      <w:r>
        <w:rPr>
          <w:sz w:val="32"/>
          <w:szCs w:val="32"/>
        </w:rPr>
        <w:t>你知道什么是“舒适生活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每个人都渴望找到一种方式来放松身心，回归到自然和平静之中。荫蒂添的好舒服视频就是这样一种平台，它通过分享各种温馨、时尚的生活方式，让我们能够感受到那份来自内心深处的宁静与满足。</w:t>
      </w:r>
      <w:r>
        <w:rPr>
          <w:sz w:val="32"/>
          <w:szCs w:val="32"/>
        </w:rPr>
        <w:t>&lt;/p&gt;&lt;p&gt;&lt;img src="/static-img/9JwmJRHSzGWvLwmzOM-pPaX9uK6LJFHVm4yumyglYcP14ML2KTm3R4Hrxojj7ZibrbujjjZS_NZEnRwXJzEGo8_dLVQHqzzKYCAHuXU_Kt-Bl9ckVbO9oaGXVYNfc4KI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的好舒服视频中，不乏那些让人流泪的小确幸瞬间。比如，一位老人在花园里种植一棵树，随着时间的推移，那棵树成长起来了，而他也已经不再年轻，但依然坐在树下微笑；或者，是一个家庭在周末一起烤肉，一家人围坐在桌旁享受美味，这些都是日常生活中的小事，却又充满了爱和幸福。</w:t>
      </w:r>
      <w:r>
        <w:rPr>
          <w:sz w:val="32"/>
          <w:szCs w:val="32"/>
        </w:rPr>
        <w:t>&lt;/p&gt;&lt;p&gt;&lt;img src="/static-img/EL6vb9Cic_-RbJ5UwuxCh6X9uK6LJFHVm4yumyglYcP14ML2KTm3R4Hrxojj7ZibrbujjjZS_NZEnRwXJzEGo8_dLVQHqzzKYCAHuXU_Kt-Bl9ckVbO9oaGXVYNfc4KI.jpg"&gt;&lt;/p&gt;&lt;p&gt;</w:t>
      </w:r>
      <w:r>
        <w:rPr>
          <w:sz w:val="32"/>
          <w:szCs w:val="32"/>
        </w:rPr>
        <w:t>时尚潮流与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达温馨情感，荫蒂添的好舒服视频还会带领观众走进时尚潮流世界。它展示了一系列精选产品，从高端奢侈品到日常必需品，再到个性化手工艺品，每一款都经过精挑细选，以确保它们符合现代人的审美需求。而且，这些产品背后往往有着深厚的文化底蕴，让观看者不仅能看到外表上的魅力，还能了解其中蕴含的人文关怀。</w:t>
      </w:r>
      <w:r>
        <w:rPr>
          <w:sz w:val="32"/>
          <w:szCs w:val="32"/>
        </w:rPr>
        <w:t>&lt;/p&gt;&lt;p&gt;&lt;img src="/static-img/gHwi5-bOpFUkxAqC_RPof6X9uK6LJFHVm4yumyglYcP14ML2KTm3R4Hrxojj7ZibrbujjjZS_NZEnRwXJzEGo8_dLVQHqzzKYCAHuXU_Kt-Bl9ckVbO9oaGXVYNfc4KI.jpeg"&gt;&lt;/p&gt;&lt;p&gt;</w:t>
      </w:r>
      <w:r>
        <w:rPr>
          <w:sz w:val="32"/>
          <w:szCs w:val="32"/>
        </w:rPr>
        <w:t>健康养生与自我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现代社会不可或缺的话题，而荫蒂添的好舒服视频则将这一主题融入到了其内容之中。在这里，你可以看到各种健身动作、饮食建议以及冥想技巧等信息。这一切旨在帮助观众建立起一个更加均衡、健康的人生态度，无论是在身体还是心理层面上，都能够得到提升和改善。</w:t>
      </w:r>
      <w:r>
        <w:rPr>
          <w:sz w:val="32"/>
          <w:szCs w:val="32"/>
        </w:rPr>
        <w:t>&lt;/p&gt;&lt;p&gt;&lt;img src="/static-img/kpXkZxe7w5UzLzfphEeWWaX9uK6LJFHVm4yumyglYcP14ML2KTm3R4Hrxojj7ZibrbujjjZS_NZEnRwXJzEGo8_dLVQHqzzKYCAHuXU_Kt-Bl9ckVbO9oaGXVYNfc4KI.jpeg"&gt;&lt;/p&gt;&lt;p&gt;</w:t>
      </w:r>
      <w:r>
        <w:rPr>
          <w:sz w:val="32"/>
          <w:szCs w:val="32"/>
        </w:rPr>
        <w:t>旅行摄影与故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旅行，就不得不提及那些难忘的情景和壮丽风光。而荫蒂添提供了一个平台，让旅途中的点滴被捕捉并分享给更多人。这包括但不限于：摄影技巧指导、旅游攻略推荐以及独特的地方风情介绍。一旦你沉浸其中，你就仿佛置身于不同的世界，每一帧照片都是对那个瞬间记忆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更好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下，我们有理由相信，即使是在忙碌无休的大都市，也可以找到那份属于自己的安宁空间。而荫蒂添作为这个过程的一个引导者，为我们描绘出一个既接地气又富有理想主义色彩的人生画卷。在未来的日子里，我们期待继续从这片沃土上收获新的灵感，同时也为其他寻求同样宁静之所的人们提供帮助。</w:t>
      </w:r>
      <w:r>
        <w:rPr>
          <w:sz w:val="32"/>
          <w:szCs w:val="32"/>
        </w:rPr>
        <w:t>&lt;/p&gt;&lt;p&gt;&lt;a href = "/doc/619593-</w:t>
      </w:r>
      <w:r>
        <w:rPr>
          <w:sz w:val="32"/>
          <w:szCs w:val="32"/>
        </w:rPr>
        <w:t>荫蒂添的好舒服视频温馨时尚生活方式分享</w:t>
      </w:r>
      <w:r>
        <w:rPr>
          <w:sz w:val="32"/>
          <w:szCs w:val="32"/>
        </w:rPr>
        <w:t>.doc" rel="alternate" download="619593-</w:t>
      </w:r>
      <w:r>
        <w:rPr>
          <w:sz w:val="32"/>
          <w:szCs w:val="32"/>
        </w:rPr>
        <w:t>荫蒂添的好舒服视频温馨时尚生活方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