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在超级无翼乌驾驶的高铁上遇见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超级无翼乌驾驶的高铁上遇见奇幻旅程</w:t>
      </w:r>
      <w:r>
        <w:rPr>
          <w:sz w:val="32"/>
          <w:szCs w:val="32"/>
        </w:rPr>
        <w:t>&lt;/p&gt;&lt;p&gt;&lt;img src="/static-img/8IQjbw85cUcGtGr5AKJcH5BxFfGPd24P26F33xsW-Hk.jpg"&gt;&lt;/p&gt;&lt;p&gt;</w:t>
      </w:r>
      <w:r>
        <w:rPr>
          <w:sz w:val="32"/>
          <w:szCs w:val="32"/>
        </w:rPr>
        <w:t>记得那天，我搭上了号称“飞行列车”的高铁，想象中它就像一只超级无翼乌，一瞬间将我们带向遥远的地方。随着列车缓缓启动，窗外的景色变得越来越模糊，而我的心情却异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耳边响起了一阵微弱的声音：“准备启航！”紧接着，一道光芒穿透了玻璃幕墙，将我从沉思中拉回现实。我抬头看去，那是列车内装饰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它正播放着一个关于无翼乌和高铁相结合的动画。这不就是传说中的“无翼乌之高铁列车”吗？</w:t>
      </w:r>
      <w:r>
        <w:rPr>
          <w:sz w:val="32"/>
          <w:szCs w:val="32"/>
        </w:rPr>
        <w:t>&lt;/p&gt;&lt;p&gt;&lt;img src="/static-img/_jQZsrnuRrO7Jy165ibH9ZBxFfGPd24P26F33xsW-Hk.jpg"&gt;&lt;/p&gt;&lt;p&gt;</w:t>
      </w:r>
      <w:r>
        <w:rPr>
          <w:sz w:val="32"/>
          <w:szCs w:val="32"/>
        </w:rPr>
        <w:t>随着速度逐渐加快，城市外围的一切都显得那么小、那么渺茫。有人说，无翼乌是一种能够自由翱翔于天空的神秘生物，而这辆高铁，就是它在地球上的化身。每一次刹车，每一次加速，都仿佛是在操控这只神奇鸟儿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下了火车，却发现周围环境与出发前大相径庭。这不仅仅是一个简单的地理位置变换，而是一次精神世界的大转变。在这个过程中，无论是被动观察还是积极参与，每个人都成为了这场奇幻旅程的一部分，就像那些相信魔法的人们一样，他们总能在最不可能的地方找到魔力。</w:t>
      </w:r>
      <w:r>
        <w:rPr>
          <w:sz w:val="32"/>
          <w:szCs w:val="32"/>
        </w:rPr>
        <w:t>&lt;/p&gt;&lt;p&gt;&lt;img src="/static-img/HQXbM1Zlt95NgKreVPerCpBxFfGPd24P26F33xsW-Hk.jpg"&gt;&lt;/p&gt;&lt;p&gt;</w:t>
      </w:r>
      <w:r>
        <w:rPr>
          <w:sz w:val="32"/>
          <w:szCs w:val="32"/>
        </w:rPr>
        <w:t>从此以后，每当我想到“无翼乌之高铁列车”，都会想起那个充满好奇与惊喜的日子。那段时间里，我像是穿越到了一个由科学与幻想交织而成的小宇宙，与世人共同体验着一种无法用言语描述，但又深刻到让人难忘的情感。如果有一天，有机会再次搭乘这样的火車旅行，我绝不会犹豫，因为那里等待我们的，是另一个全新的梦境世界。而且，这回，我们会有更多故事可以讲述。</w:t>
      </w:r>
      <w:r>
        <w:rPr>
          <w:sz w:val="32"/>
          <w:szCs w:val="32"/>
        </w:rPr>
        <w:t>&lt;/p&gt;&lt;p&gt;&lt;a href = "/doc/618917-</w:t>
      </w:r>
      <w:r>
        <w:rPr>
          <w:sz w:val="32"/>
          <w:szCs w:val="32"/>
        </w:rPr>
        <w:t>无翼乌之高铁列车我在超级无翼乌驾驶的高铁上遇见奇幻旅程</w:t>
      </w:r>
      <w:r>
        <w:rPr>
          <w:sz w:val="32"/>
          <w:szCs w:val="32"/>
        </w:rPr>
        <w:t>.doc" rel="alternate" download="618917-</w:t>
      </w:r>
      <w:r>
        <w:rPr>
          <w:sz w:val="32"/>
          <w:szCs w:val="32"/>
        </w:rPr>
        <w:t>无翼乌之高铁列车我在超级无翼乌驾驶的高铁上遇见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