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段难忘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段难忘的写作经历</w:t>
      </w:r>
      <w:r>
        <w:rPr>
          <w:sz w:val="32"/>
          <w:szCs w:val="32"/>
        </w:rPr>
        <w:t>&lt;/p&gt;&lt;p&gt;&lt;img src="/static-img/UTivG1q-FdSBPhkbdY3VMj0JmJaCW0_NxM12W-cnNA4.jpeg"&gt;&lt;/p&gt;&lt;p&gt;</w:t>
      </w:r>
      <w:r>
        <w:rPr>
          <w:sz w:val="32"/>
          <w:szCs w:val="32"/>
        </w:rPr>
        <w:t>在一个风和日丽的午后，我坐在学长的大腿上，手中拿着笔和纸，眼前是一片静谧的田野。这个场景对于我来说不仅是学习的一种特殊体验，也是我人生中的一个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大腿</w:t>
      </w:r>
      <w:r>
        <w:rPr>
          <w:sz w:val="32"/>
          <w:szCs w:val="32"/>
        </w:rPr>
        <w:t>&lt;/p&gt;&lt;p&gt;&lt;img src="/static-img/ldoy3IykhZx36GvIgiXhkT0JmJaCW0_NxM12W-cnNA4.jpeg"&gt;&lt;/p&gt;&lt;p&gt;</w:t>
      </w:r>
      <w:r>
        <w:rPr>
          <w:sz w:val="32"/>
          <w:szCs w:val="32"/>
        </w:rPr>
        <w:t>我坐在学长的大腿上，感觉到了一股温暖。他轻轻地拍打我的肩膀，让我感到安心。我看着他的脸庞，看到那双充满智慧和慈祥的眼睛，他总是在关键时刻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野里的宁静</w:t>
      </w:r>
      <w:r>
        <w:rPr>
          <w:sz w:val="32"/>
          <w:szCs w:val="32"/>
        </w:rPr>
        <w:t>&lt;/p&gt;&lt;p&gt;&lt;img src="/static-img/P_wk7vp9IjoJ6hOZvVtY9T0JmJaCW0_NxM12W-cnNA4.jpeg"&gt;&lt;/p&gt;&lt;p&gt;</w:t>
      </w:r>
      <w:r>
        <w:rPr>
          <w:sz w:val="32"/>
          <w:szCs w:val="32"/>
        </w:rPr>
        <w:t>学长带我们来到田野，这里空气清新，鸟语花香，让人放松心情。我开始专注于书本上的内容，而不是周围嘈杂的声音。这片宁静如同一种催眠，使得我的思维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心境</w:t>
      </w:r>
      <w:r>
        <w:rPr>
          <w:sz w:val="32"/>
          <w:szCs w:val="32"/>
        </w:rPr>
        <w:t>&lt;/p&gt;&lt;p&gt;&lt;img src="/static-img/7QN7KbXHkTcS3y8rPgK9Hj0JmJaCW0_NxM12W-cnNA4.jpeg"&gt;&lt;/p&gt;&lt;p&gt;</w:t>
      </w:r>
      <w:r>
        <w:rPr>
          <w:sz w:val="32"/>
          <w:szCs w:val="32"/>
        </w:rPr>
        <w:t>我们一起坐下，我开始认真地做我的功课。虽然环境有些不同，但我没有因为外界因素而分散注意力。我意识到了，无论身处何种环境，只要有正确的心态，就能高效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我们的关怀</w:t>
      </w:r>
      <w:r>
        <w:rPr>
          <w:sz w:val="32"/>
          <w:szCs w:val="32"/>
        </w:rPr>
        <w:t>&lt;/p&gt;&lt;p&gt;&lt;img src="/static-img/ZwcxfUCo4NHxyfqt14-FoT0JmJaCW0_NxM12W-cnNA4.jpeg"&gt;&lt;/p&gt;&lt;p&gt;</w:t>
      </w:r>
      <w:r>
        <w:rPr>
          <w:sz w:val="32"/>
          <w:szCs w:val="32"/>
        </w:rPr>
        <w:t>在此过程中，我深感学长对我们的关怀。他不仅提供了物质上的帮助，还给予了精神上的支持。在他看来，每个人的成长都是宝贵的，是值得重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大腿上写作业让我有机会更接近自然。我发现自己竟然能够从农田、树木等简单的事物中寻找灵感，这些都成为我创作写作时所依赖的情景描绘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我明白了学习并非只有室内才行之有效。只要心态正确，不管是哪种环境，都可以成为提高学习效率的一个平台。此外，它也让我们学会了如何在各种条件下保持专注，从而为未来的生活积累经验。</w:t>
      </w:r>
      <w:r>
        <w:rPr>
          <w:sz w:val="32"/>
          <w:szCs w:val="32"/>
        </w:rPr>
        <w:t>&lt;/p&gt;&lt;p&gt;&lt;a href = "/doc/618580-</w:t>
      </w:r>
      <w:r>
        <w:rPr>
          <w:sz w:val="32"/>
          <w:szCs w:val="32"/>
        </w:rPr>
        <w:t>学长的鸡一段难忘的写作经历</w:t>
      </w:r>
      <w:r>
        <w:rPr>
          <w:sz w:val="32"/>
          <w:szCs w:val="32"/>
        </w:rPr>
        <w:t>.doc" rel="alternate" download="618580-</w:t>
      </w:r>
      <w:r>
        <w:rPr>
          <w:sz w:val="32"/>
          <w:szCs w:val="32"/>
        </w:rPr>
        <w:t>学长的鸡一段难忘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