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传说中的香料与豆类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豌：传说中的香料与豆类的奇妙融合</w:t>
      </w:r>
      <w:r>
        <w:rPr>
          <w:sz w:val="32"/>
          <w:szCs w:val="32"/>
        </w:rPr>
        <w:t>&lt;/p&gt;&lt;p&gt;&lt;img src="/static-img/HPSaAsBqXbaoRLsuSB5WIgceZnnzx2LIhiWcMZMg8GWofinJj5EOaVWwym8CSql0.png"&gt;&lt;/p&gt;&lt;p&gt;</w:t>
      </w:r>
      <w:r>
        <w:rPr>
          <w:sz w:val="32"/>
          <w:szCs w:val="32"/>
        </w:rPr>
        <w:t>在遥远的古代，中国南方有一种特殊的豌豆，它不仅拥有丰富的蛋白质和营养价值，还被赋予了“沉香”这一美名。这种豌豆因其独特的香气而闻名遐迩，被人们誉为“沉香豌”。今天，我们将深入探索这款珍贵作物背后的故事，以及它是如何成为一种文化象征。</w:t>
      </w:r>
      <w:r>
        <w:rPr>
          <w:sz w:val="32"/>
          <w:szCs w:val="32"/>
        </w:rPr>
        <w:t>&lt;/p&gt;&lt;p&gt;</w:t>
      </w:r>
      <w:r>
        <w:rPr>
          <w:sz w:val="32"/>
          <w:szCs w:val="32"/>
        </w:rPr>
        <w:t>一、沉香豌之所以特殊</w:t>
      </w:r>
      <w:r>
        <w:rPr>
          <w:sz w:val="32"/>
          <w:szCs w:val="32"/>
        </w:rPr>
        <w:t>&lt;/p&gt;&lt;p&gt;&lt;img src="/static-img/8DmFkNgZgKBovVOAX3Ul3QceZnnzx2LIhiWcMZMg8GXqp4nd2zQLS8PQOz0TiYw-oQkZMLAqBJ8r7TQ92ovupQhzzh4ItP8mCl5bb6HB2FR_XDB2yfaAsVjAGrhRrQMl.png"&gt;&lt;/p&gt;&lt;p&gt;</w:t>
      </w:r>
      <w:r>
        <w:rPr>
          <w:sz w:val="32"/>
          <w:szCs w:val="32"/>
        </w:rPr>
        <w:t>沉香 豌 的名称源自于其发酵过程中产生的一种浓郁且略带木质调子的芳香，这种独特的气味让人联想到了那久负盛名的宝石——沉木。从植物学上讲，沉木是一种珍贵且稀有的树脂，与沉 香 豌 的风味有着千丝万缕的情感联系。在使用时，人们会将这两者结合起来，用来制作各种食品和药材，使得每一口都蕴含着厚重而优雅的情感。</w:t>
      </w:r>
      <w:r>
        <w:rPr>
          <w:sz w:val="32"/>
          <w:szCs w:val="32"/>
        </w:rPr>
        <w:t>&lt;/p&gt;&lt;p&gt;</w:t>
      </w:r>
      <w:r>
        <w:rPr>
          <w:sz w:val="32"/>
          <w:szCs w:val="32"/>
        </w:rPr>
        <w:t>二、历史与传统</w:t>
      </w:r>
      <w:r>
        <w:rPr>
          <w:sz w:val="32"/>
          <w:szCs w:val="32"/>
        </w:rPr>
        <w:t>&lt;/p&gt;&lt;p&gt;&lt;img src="/static-img/7o253-WMd5h6ea3jgZKrJwceZnnzx2LIhiWcMZMg8GXqp4nd2zQLS8PQOz0TiYw-oQkZMLAqBJ8r7TQ92ovupQhzzh4ItP8mCl5bb6HB2FR_XDB2yfaAsVjAGrhRrQMl.jpg"&gt;&lt;/p&gt;&lt;p&gt;</w:t>
      </w:r>
      <w:r>
        <w:rPr>
          <w:sz w:val="32"/>
          <w:szCs w:val="32"/>
        </w:rPr>
        <w:t>关于 沉 香 豌 的起源，最早可以追溯到唐朝，当时已经有文献记载了这种高品质的小麦类作物。随着时间推移，这种作物逐渐在整个华夏大地上传播开来，并成为了一种非常受欢迎的地道小吃。在当地节庆活动中，沈 香 豌 被视为一种特别重要的小吃，不仅因为它美味，更因为它代表了社区间团结友爱的情谊。</w:t>
      </w:r>
      <w:r>
        <w:rPr>
          <w:sz w:val="32"/>
          <w:szCs w:val="32"/>
        </w:rPr>
        <w:t>&lt;/p&gt;&lt;p&gt;</w:t>
      </w:r>
      <w:r>
        <w:rPr>
          <w:sz w:val="32"/>
          <w:szCs w:val="32"/>
        </w:rPr>
        <w:t>三、现代应用</w:t>
      </w:r>
      <w:r>
        <w:rPr>
          <w:sz w:val="32"/>
          <w:szCs w:val="32"/>
        </w:rPr>
        <w:t>&lt;/p&gt;&lt;p&gt;&lt;img src="/static-img/9voloQISlCv8h7RUG4A2hQceZnnzx2LIhiWcMZMg8GXqp4nd2zQLS8PQOz0TiYw-oQkZMLAqBJ8r7TQ92ovupQhzzh4ItP8mCl5bb6HB2FR_XDB2yfaAsVjAGrhRrQMl.jpg"&gt;&lt;/p&gt;&lt;p&gt;</w:t>
      </w:r>
      <w:r>
        <w:rPr>
          <w:sz w:val="32"/>
          <w:szCs w:val="32"/>
        </w:rPr>
        <w:t>虽然沈 香 豌 在古代社会扮演了举足轻重的地位，但是在现代社会，由于生产成本较高以及加工复杂性，它并未广泛流行。但是，有些地方还坚持传统工艺，将沈 香 豌 用于一些高端餐饮中，以此展现其独特魅力。此外，在健康食品领域，也有人开始重新关注沈 香 豌 作为一种天然营养素来源，从而推动了该产品的一些现代化变革。</w:t>
      </w:r>
      <w:r>
        <w:rPr>
          <w:sz w:val="32"/>
          <w:szCs w:val="32"/>
        </w:rPr>
        <w:t>&lt;/p&gt;&lt;p&gt;</w:t>
      </w:r>
      <w:r>
        <w:rPr>
          <w:sz w:val="32"/>
          <w:szCs w:val="32"/>
        </w:rPr>
        <w:t>四、文化象征</w:t>
      </w:r>
      <w:r>
        <w:rPr>
          <w:sz w:val="32"/>
          <w:szCs w:val="32"/>
        </w:rPr>
        <w:t>&lt;/p&gt;&lt;p&gt;&lt;img src="/static-img/xjdbWPHLYW81YrvH3YVadgceZnnzx2LIhiWcMZMg8GXqp4nd2zQLS8PQOz0TiYw-oQkZMLAqBJ8r7TQ92ovupQhzzh4ItP8mCl5bb6HB2FR_XDB2yfaAsVjAGrhRrQMl.jpg"&gt;&lt;/p&gt;&lt;p&gt;</w:t>
      </w:r>
      <w:r>
        <w:rPr>
          <w:sz w:val="32"/>
          <w:szCs w:val="32"/>
        </w:rPr>
        <w:t>沈 香 豇 不仅仅是一种食材，更是文化上的象征之一。在中国古代文学作品中，就有许多描写沈 香 豇 的诗篇，其中常常通过对这款食材细腻描述来表达作者对于生活中的温馨情怀或对自然界之美好的赞叹。而在当今社会，对于这个曾经一度失落但又再次被发现的小众食材也展现出了新的兴趣与热情，这正体现出人类对于传统文化遗产的一份深切怀念和敬仰。</w:t>
      </w:r>
      <w:r>
        <w:rPr>
          <w:sz w:val="32"/>
          <w:szCs w:val="32"/>
        </w:rPr>
        <w:t>&lt;/p&gt;&lt;p&gt;</w:t>
      </w:r>
      <w:r>
        <w:rPr>
          <w:sz w:val="32"/>
          <w:szCs w:val="32"/>
        </w:rPr>
        <w:t>总结</w:t>
      </w:r>
      <w:r>
        <w:rPr>
          <w:sz w:val="32"/>
          <w:szCs w:val="32"/>
        </w:rPr>
        <w:t>&lt;/p&gt;&lt;p&gt;</w:t>
      </w:r>
      <w:r>
        <w:rPr>
          <w:sz w:val="32"/>
          <w:szCs w:val="32"/>
        </w:rPr>
        <w:t>综上所述，沈 钟 甘 是一个既具有历史意义，又充满生活韵味的小米类作物，其独特之处不仅在于它本身那份浓郁且难忘的风味，更在于它作为一种跨越时代的人文财富。尽管现在我们不能像以往那样频繁地享用到这样的宝贵材料，但每一次尝试，都仿佛穿越回那个充满生机与活力的年代，让人心头涡起无限波澜。这就是为什么，即使是在科技飞速发展、高效率需求日益增长的大环境下，我们仍旧能够看到人们对于那些简朴却又承载深厚情感的事物所持有的热爱——它们就像是我们内心深处最真实的声音，是我们无法完全抹去，却也不愿意彻底放弃的一部分记忆。一颗小小的心灵，一碗简单的手工面条，那么多年后，你依然能听到那熟悉的声音，无声地诉说着过去岁月里所有温暖的事情。你是否也感觉到了？</w:t>
      </w:r>
      <w:r>
        <w:rPr>
          <w:sz w:val="32"/>
          <w:szCs w:val="32"/>
        </w:rPr>
        <w:t>&lt;/p&gt;&lt;p&gt;&lt;a href = "/doc/618316-</w:t>
      </w:r>
      <w:r>
        <w:rPr>
          <w:sz w:val="32"/>
          <w:szCs w:val="32"/>
        </w:rPr>
        <w:t>沉香豌传说中的香料与豆类的奇妙融合</w:t>
      </w:r>
      <w:r>
        <w:rPr>
          <w:sz w:val="32"/>
          <w:szCs w:val="32"/>
        </w:rPr>
        <w:t>.doc" rel="alternate" download="618316-</w:t>
      </w:r>
      <w:r>
        <w:rPr>
          <w:sz w:val="32"/>
          <w:szCs w:val="32"/>
        </w:rPr>
        <w:t>沉香豌传说中的香料与豆类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