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说下载揭秘那些敢于反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有些人选择了走上一条不一样的道路，他们不畏惧传统，不屈服压力，勇敢地站出来，用自己的方式改变着这个世界。这些故事，就如同一本本宝贵的财富，每个字都蕴含着对抗与胜利、痛苦与成长的一切真理。今天，我们就来看看那些敢于反骨的人物，以及他们如何通过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，找到自己的位置。</w:t>
      </w:r>
      <w:r>
        <w:rPr>
          <w:sz w:val="32"/>
          <w:szCs w:val="32"/>
        </w:rPr>
        <w:t>&lt;/p&gt;&lt;p&gt;&lt;img src="/static-img/PaYRG6NDF32qZ8xr2OHV1T0JmJaCW0_NxM12W-cnNA4.jpg"&gt;&lt;/p&gt;&lt;p&gt;</w:t>
      </w:r>
      <w:r>
        <w:rPr>
          <w:sz w:val="32"/>
          <w:szCs w:val="32"/>
        </w:rPr>
        <w:t>挑战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小说中，可以看到一些角色的性格是非常特别的，他们总是以一种不同的方式挑战现有的权威。这类角色往往会因为他们的行动而引起周围人的反感，但同时也激发了人们对于正义和变革的思考。在《三体》这部科幻小说中，地球人类为了生存，只好违背所有规则，与外星文明合作，这种决断性的行为，对于当时的人来说无疑是一次巨大的“反骨”行动。</w:t>
      </w:r>
      <w:r>
        <w:rPr>
          <w:sz w:val="32"/>
          <w:szCs w:val="32"/>
        </w:rPr>
        <w:t>&lt;/p&gt;&lt;p&gt;&lt;img src="/static-img/1YCWbidJWA7fGkGAwtiZdD0JmJaCW0_NxM12W-cnNA4.jpg"&gt;&lt;/p&gt;&lt;p&gt;</w:t>
      </w:r>
      <w:r>
        <w:rPr>
          <w:sz w:val="32"/>
          <w:szCs w:val="32"/>
        </w:rPr>
        <w:t>坚持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常见的情节是在面对困难和挫折时，一些角色依然坚持自己的信念，不放弃追求梦想。这样的情节让我们看到了人性的光辉，也激励着读者去寻找并坚守自己的目标。在《肖申克的救赎》这部经典电影中，即使身处监狱，主角安迪也没有放弃，他用智慧和勇气，最终赢得自由，这样的精神力量，让人动容。</w:t>
      </w:r>
      <w:r>
        <w:rPr>
          <w:sz w:val="32"/>
          <w:szCs w:val="32"/>
        </w:rPr>
        <w:t>&lt;/p&gt;&lt;p&gt;&lt;img src="/static-img/KB8NZnjyHvLhL_2MWc5UFj0JmJaCW0_NxM12W-cnNA4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物因为能力或才能被限制在某个界限之内，但他们并不甘心，他们要突破这些界限，为自己开辟出一片天地。在《盗墓笔记》系列中，每个人物都有各自独特的地方，无论是高深莫测还是粗犷豪迈，都因其特殊技能而成为团队不可或缺的一部分，这种超越自我、跨越界限的情景，是许多阅读者所共鸣的地方。</w:t>
      </w:r>
      <w:r>
        <w:rPr>
          <w:sz w:val="32"/>
          <w:szCs w:val="32"/>
        </w:rPr>
        <w:t>&lt;/p&gt;&lt;p&gt;&lt;img src="/static-img/D5mkILtNhwiTFI4k_bjgRz0JmJaCW0_NxM12W-cnNA4.jpg"&gt;&lt;/p&gt;&lt;p&gt;</w:t>
      </w:r>
      <w:r>
        <w:rPr>
          <w:sz w:val="32"/>
          <w:szCs w:val="32"/>
        </w:rPr>
        <w:t>逆境成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的人物都是从失败开始，从艰难困苦中爬起来，最终达到了顶峰。这类人物展现了一种顽强拼搏、从零到英雄的心态，在《奋斗的小蜜蜂》等作品中，我们可以看到主人公们虽然遭遇重重打击，却始终保持乐观向上，不断努力，最终实现了梦想。</w:t>
      </w:r>
      <w:r>
        <w:rPr>
          <w:sz w:val="32"/>
          <w:szCs w:val="32"/>
        </w:rPr>
        <w:t>&lt;/p&gt;&lt;p&gt;&lt;img src="/static-img/iU_oiOjNYPp4FEyDm5C2Yj0JmJaCW0_NxM12W-cnNA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爱情主题也是很受欢迎的一个方面，有些作品讲述的是为了爱情愿意付出一切甚至牺牲一切的人物形象，如《西红柿小子》，女主角为了保护她所爱之人，不惜一切代价，她那份忠诚与勇气，让后来的每一个人都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重要点，是关于社会变革的问题。在一些文学作品中，作者通过描绘那些改变旧秩序、新建立秩序之间过程中的英雄们，将社会进步和文化发展展示给读者。比如，《百年孤独》的魔幻现实主义手法描绘了一段哥伦比亚历史上的沧桑变化，而其中最关键的是，它提醒我们，无论环境如何恶劣，只要有希望，那么未来总能更美好，因为有这样的人在不断地为之奋斗努力改善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将会变得更加丰富多彩，它不仅仅是一个简单的话题，更是一个能够触及深层次心理需要、社会关系以及文化价值观的大门。如果你想要了解更多关于这种类型的小说，你可以尝试去搜索相关内容，或是在网络平台上寻找更多相关资源。但无论你的选择是什么，请记住，在探索这些故事的时候，你可能会发现自己身上某些隐藏的情感或者未知的心路历程。而这，就是真正意义上的“阅读”。</w:t>
      </w:r>
      <w:r>
        <w:rPr>
          <w:sz w:val="32"/>
          <w:szCs w:val="32"/>
        </w:rPr>
        <w:t>&lt;/p&gt;&lt;p&gt;&lt;a href = "/doc/617664-</w:t>
      </w:r>
      <w:r>
        <w:rPr>
          <w:sz w:val="32"/>
          <w:szCs w:val="32"/>
        </w:rPr>
        <w:t>逆袭小说下载揭秘那些敢于反骨的故事</w:t>
      </w:r>
      <w:r>
        <w:rPr>
          <w:sz w:val="32"/>
          <w:szCs w:val="32"/>
        </w:rPr>
        <w:t>.doc" rel="alternate" download="617664-</w:t>
      </w:r>
      <w:r>
        <w:rPr>
          <w:sz w:val="32"/>
          <w:szCs w:val="32"/>
        </w:rPr>
        <w:t>逆袭小说下载揭秘那些敢于反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