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后妈我如何在古代成为家族的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家家族中，我成为了一个后妈。这个身份听起来可能有些奇特，但它带给我的经历却是丰富而多彩。</w:t>
      </w:r>
      <w:r>
        <w:rPr>
          <w:sz w:val="32"/>
          <w:szCs w:val="32"/>
        </w:rPr>
        <w:t>&lt;/p&gt;&lt;p&gt;&lt;img src="/static-img/FrnrsMxuyc6ELbS9hvMGimBT4YmxYKEishhbewZTfsy0nSw7JTNesY-tFLGNlhdX.jpg"&gt;&lt;/p&gt;&lt;p&gt;</w:t>
      </w:r>
      <w:r>
        <w:rPr>
          <w:sz w:val="32"/>
          <w:szCs w:val="32"/>
        </w:rPr>
        <w:t>我如何成为一名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个偶然的机会。我，作为一名现代人，被一种神秘的力量送回到了那个遥远的时代。在那里，我遇见了一位年迈又有钱的老爷子，他已经是一个高龄了，而且独身一人。但就在他的生命即将走到尽头时，他意外地收养了两个小孩，一男一女，他们各自有着不同的父母，但都没有父亲。</w:t>
      </w:r>
      <w:r>
        <w:rPr>
          <w:sz w:val="32"/>
          <w:szCs w:val="32"/>
        </w:rPr>
        <w:t>&lt;/p&gt;&lt;p&gt;&lt;img src="/static-img/jxTYWIKXrUs8KqNLS_uEF2BT4YmxYKEishhbewZTfswURhMxIx8-2BUGf4Ka3MSAz90tVAerPMpgIAe5dT8q37YlEWV045Q_xJJzQnM7mJc.jpg"&gt;&lt;/p&gt;&lt;p&gt;</w:t>
      </w:r>
      <w:r>
        <w:rPr>
          <w:sz w:val="32"/>
          <w:szCs w:val="32"/>
        </w:rPr>
        <w:t>随着老爷子的健康状况每天都在恶化，他开始考虑自己的未来和孩子们的问题。他知道自己不久于人世，所以他决定找个合适的人来照顾这两个孩子，让他们能够得到良好的教育和生活环境。当他看到我——一个来自未知世界、充满活力且善良的人时，就对我产生了好感，并希望能把这两个孩子托付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突然发生的事，我并没有预料到会变成这样。但当那位老爷子向我提出这个请求时，我感到了一种强烈的情感冲动。我想要帮助这些需要帮助的人，也想要证明自己可以承担这样的责任。</w:t>
      </w:r>
      <w:r>
        <w:rPr>
          <w:sz w:val="32"/>
          <w:szCs w:val="32"/>
        </w:rPr>
        <w:t>&lt;/p&gt;&lt;p&gt;&lt;img src="/static-img/koQg5NFz2z2RN1MtKulrOmBT4YmxYKEishhbewZTfswURhMxIx8-2BUGf4Ka3MSAz90tVAerPMpgIAe5dT8q37YlEWV045Q_xJJzQnM7mJc.jpg"&gt;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正式成为这两个人的小姨子（或者说后妈）之后，我的日常生活变得更加忙碌起来。首先，要处理的是家庭中的关系问题。这两个孩子分别叫做林轩和林语，他们性格迥异，对待事物也有截然不同的态度。而且，由于他们之前没有共同的父亲，所以在很多事情上也存在一些分歧。</w:t>
      </w:r>
      <w:r>
        <w:rPr>
          <w:sz w:val="32"/>
          <w:szCs w:val="32"/>
        </w:rPr>
        <w:t>&lt;/p&gt;&lt;p&gt;&lt;img src="/static-img/sDGuzFB7I50_Q4EKXHl2b2BT4YmxYKEishhbewZTfswURhMxIx8-2BUGf4Ka3MSAz90tVAerPMpgIAe5dT8q37YlEWV045Q_xJJzQnM7mJc.jpg"&gt;&lt;/p&gt;&lt;p&gt;</w:t>
      </w:r>
      <w:r>
        <w:rPr>
          <w:sz w:val="32"/>
          <w:szCs w:val="32"/>
        </w:rPr>
        <w:t>不过，通过耐心沟通和细心观察，我逐渐了解到了他们内心深处的一些需求，并尝试以此为基础去解决彼此之间的问题。在这种过程中，我们慢慢地建立起了相互理解和尊重的大门，而这些对于我们三人的关系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教育方面的事情。由于那个时代知识传播较慢，而且资源有限，所以要让孩子们接受更好的教育是一项艰巨任务。不过，在家里、私塾以及一些社会活动中，我尽量提供更多信息，同时鼓励他们阅读各种书籍，从而拓宽视野。如果说前面的工作是在修复家庭内部的问题，那么现在则是在为未来打下坚实基础。</w:t>
      </w:r>
      <w:r>
        <w:rPr>
          <w:sz w:val="32"/>
          <w:szCs w:val="32"/>
        </w:rPr>
        <w:t>&lt;/p&gt;&lt;p&gt;&lt;img src="/static-img/z0A9NYmhMoewo5BE9skYRmBT4YmxYKEishhbewZTfswURhMxIx8-2BUGf4Ka3MSAz90tVAerPMpgIAe5dT8q37YlEWV045Q_xJJzQnM7mJc.jpg"&gt;&lt;/p&gt;&lt;p&gt;</w:t>
      </w:r>
      <w:r>
        <w:rPr>
          <w:sz w:val="32"/>
          <w:szCs w:val="32"/>
        </w:rPr>
        <w:t>最后，还有一点是我从未想到过的事情：文化融合。虽然身处古代，但是现代人的思考方式、价值观念等还是会影响到我们的行为。这一点让我意识到了，即使是跨越时间与空间，我们的心灵仍旧可以找到共鸣之处，这也许就是最深层次上的联系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甚至几年的努力，不仅我们三个人的关系得到了显著改善，而且林轩和林语也逐渐展现出了出色的才华和品质。在某种程度上，他们成长得比别家的儿童要快，因为有了一个愿意倾听并支持他们的人——我，尽管她不是真正意义上的母亲或祖母，却依然成了他们宝贵的情感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当那个时代渐渐被历史淘洗干净的时候，有那么一刻，当那位曾经收养我们的小孩长大成人，将要继承家族遗产的时候，他终于明白了真正意义上的“家”是什么，以及那些曾经陪伴左右、教导过他的人们对他的重要性。那时候，他眼中的“后妈”，不再只是生理上的角色，而是精神上的引路者，是连接过去与未来的桥梁，是永恒不可磨灭的一份情谊。</w:t>
      </w:r>
      <w:r>
        <w:rPr>
          <w:sz w:val="32"/>
          <w:szCs w:val="32"/>
        </w:rPr>
        <w:t>&lt;/p&gt;&lt;p&gt;&lt;a href = "/doc/617306-</w:t>
      </w:r>
      <w:r>
        <w:rPr>
          <w:sz w:val="32"/>
          <w:szCs w:val="32"/>
        </w:rPr>
        <w:t>逆袭的后妈我如何在古代成为家族的支柱</w:t>
      </w:r>
      <w:r>
        <w:rPr>
          <w:sz w:val="32"/>
          <w:szCs w:val="32"/>
        </w:rPr>
        <w:t>.doc" rel="alternate" download="617306-</w:t>
      </w:r>
      <w:r>
        <w:rPr>
          <w:sz w:val="32"/>
          <w:szCs w:val="32"/>
        </w:rPr>
        <w:t>逆袭的后妈我如何在古代成为家族的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