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雷电将军的霓裳舞动乳液狂飙网站视频引爆网红潮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数字时代，网络文化不断涌现新的趋势，而最近一段时间中，“雷电将军乳液狂飙网站视频”这一词汇似乎成为了众多年轻人口中的热点。它不仅吸引了大量关注，还带来了前所未有的流量和影响力。这背后隐藏着什么样的故事呢？让我们一起探索一下这场风波背后的秘密。</w:t>
      </w:r>
      <w:r>
        <w:rPr>
          <w:sz w:val="32"/>
          <w:szCs w:val="32"/>
        </w:rPr>
        <w:t>&lt;/p&gt;&lt;p&gt;&lt;img src="/static-img/g0TeKGtWVssoN501Ta_V-5BxFfGPd24P26F33xsW-Hk.jpg"&gt;&lt;/p&gt;&lt;p&gt;</w:t>
      </w:r>
      <w:r>
        <w:rPr>
          <w:sz w:val="32"/>
          <w:szCs w:val="32"/>
        </w:rPr>
        <w:t>首次曝光与迅速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雷电将军是一位网红，她以其独特的个性和对美妆产品的深入研究而受到广泛关注。她推出的一款乳液产品，并通过自制视频进行了展示，这款产品立刻在各大社交媒体平台上火遍了每一个角落。她的视频内容既有专业知识，又融合了一丝幽默感，让观众感到既受益匪浅又愉快无比。</w:t>
      </w:r>
      <w:r>
        <w:rPr>
          <w:sz w:val="32"/>
          <w:szCs w:val="32"/>
        </w:rPr>
        <w:t>&lt;/p&gt;&lt;p&gt;&lt;img src="/static-img/8PwQIM6uIRI3E09PduLAWJBxFfGPd24P26F33xsW-Hk.jpg"&gt;&lt;/p&gt;&lt;p&gt;</w:t>
      </w:r>
      <w:r>
        <w:rPr>
          <w:sz w:val="32"/>
          <w:szCs w:val="32"/>
        </w:rPr>
        <w:t>网红效应与品牌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她个人品牌的日益增强，粉丝们对她的喜好、品味乃至生活方式都表现出了浓厚兴趣。在这种情况下，任何与她相关联的事物都可能成为市场上的热门商品。而这款“雷电将军乳液”正是如此，它不仅获得了良好的口碑，也因为被广为传颂而形成了一种不可思议的购买欲望。</w:t>
      </w:r>
      <w:r>
        <w:rPr>
          <w:sz w:val="32"/>
          <w:szCs w:val="32"/>
        </w:rPr>
        <w:t>&lt;/p&gt;&lt;p&gt;&lt;img src="/static-img/Gl691Y_rBkSKOhx8182P25BxFfGPd24P26F33xsW-Hk.jpg"&gt;&lt;/p&gt;&lt;p&gt;</w:t>
      </w:r>
      <w:r>
        <w:rPr>
          <w:sz w:val="32"/>
          <w:szCs w:val="32"/>
        </w:rPr>
        <w:t>营销策略之巧妙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雷电将军并没有简单地依靠单一渠道来推广自己的产品，而是精心设计了一系列全方位营销方案。她利用各种社交媒体平台，如微博、抖音等，将自己的品牌形象展现得更加鲜明，同时还通过直播间互动，与粉丝建立起更紧密的人脉关系。</w:t>
      </w:r>
      <w:r>
        <w:rPr>
          <w:sz w:val="32"/>
          <w:szCs w:val="32"/>
        </w:rPr>
        <w:t>&lt;/p&gt;&lt;p&gt;&lt;img src="/static-img/WUJOueimBTVjLfS-eAMmOpBxFfGPd24P26F33xsW-Hk.jpg"&gt;&lt;/p&gt;&lt;p&gt;</w:t>
      </w:r>
      <w:r>
        <w:rPr>
          <w:sz w:val="32"/>
          <w:szCs w:val="32"/>
        </w:rPr>
        <w:t>社区参与与用户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鼓励粉丝参与到产品试用环节中来，不仅提供样品还邀请他们分享使用后的反馈，这种形式下的互动让消费者感觉自己也是品牌的一部分，从而加深了对该品牌的情感联系。此外，她还积极响应粉丝提出的问题，为她们提供实用的建议和解决方案，以此来巩固自身的地位作为行业内的一名专家。</w:t>
      </w:r>
      <w:r>
        <w:rPr>
          <w:sz w:val="32"/>
          <w:szCs w:val="32"/>
        </w:rPr>
        <w:t>&lt;/p&gt;&lt;p&gt;&lt;img src="/static-img/p8OTHjmO1xe91aUb6MPzDJBxFfGPd24P26F33xsW-Hk.jpg"&gt;&lt;/p&gt;&lt;p&gt;</w:t>
      </w:r>
      <w:r>
        <w:rPr>
          <w:sz w:val="32"/>
          <w:szCs w:val="32"/>
        </w:rPr>
        <w:t>文化影响力的提升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雷电将军乳液狂飙网站视频”的成功也反映出一种社会现象，即越来越多的人开始追求高质量生活，他们愿意花费更多时间去了解和选择适合自己皮肤类型的护肤品。同时，这类事件也促使人们对于美容、健康以及生活方式有更深层次的思考，使这些话题逐渐走进公众视野中，对于整个文化环境产生了一定的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雷电将军乳液狂飙网站视频”事件，是一次典型且具有代表性的网络营销案例，它展示了如何有效利用现代技术手段加强个人或企业形象，同时凸显了个性化服务在当今消费市场中的重要性。此外，该事件也表明，在数字时代里，无论是商业还是娱乐，都可以通过创新的方法快速扩散信息，从而实现跨界融合，最终达到目的。</w:t>
      </w:r>
      <w:r>
        <w:rPr>
          <w:sz w:val="32"/>
          <w:szCs w:val="32"/>
        </w:rPr>
        <w:t>&lt;/p&gt;&lt;p&gt;&lt;a href = "/doc/616730-</w:t>
      </w:r>
      <w:r>
        <w:rPr>
          <w:sz w:val="32"/>
          <w:szCs w:val="32"/>
        </w:rPr>
        <w:t>雷电将军的霓裳舞动乳液狂飙网站视频引爆网红潮流</w:t>
      </w:r>
      <w:r>
        <w:rPr>
          <w:sz w:val="32"/>
          <w:szCs w:val="32"/>
        </w:rPr>
        <w:t>.doc" rel="alternate" download="616730-</w:t>
      </w:r>
      <w:r>
        <w:rPr>
          <w:sz w:val="32"/>
          <w:szCs w:val="32"/>
        </w:rPr>
        <w:t>雷电将军的霓裳舞动乳液狂飙网站视频引爆网红潮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