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的玩笑让妈妈哑口无言家庭幽默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里充满了活力和欢声笑语。孩子们的笑声此起彼伏，每个人的脸上都洋溢着幸福的微笑。这是一个家庭聚会的日子，每个人都期待这个特别的时刻。</w:t>
      </w:r>
      <w:r>
        <w:rPr>
          <w:sz w:val="32"/>
          <w:szCs w:val="32"/>
        </w:rPr>
        <w:t>&lt;/p&gt;&lt;p&gt;&lt;img src="/static-img/hA9kdgUaP9bHU1y8Ab-dSaX9uK6LJFHVm4yumyglYcOyaOU5lcKyxXR2IUplGBAC.jpeg"&gt;&lt;/p&gt;&lt;p&gt;</w:t>
      </w:r>
      <w:r>
        <w:rPr>
          <w:sz w:val="32"/>
          <w:szCs w:val="32"/>
        </w:rPr>
        <w:t>他们为什么这么高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个人都知道，这个周末是因为爷爷决定做一次大型烧烤 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。爷爷自称是个厨艺高超的人，他已经开始准备好他的秘制酱料和烤肉技巧。他对自己说，只要他一摆出这些美味佳肴，就能让大家忘记一切烦恼，享受这美好的时光。</w:t>
      </w:r>
      <w:r>
        <w:rPr>
          <w:sz w:val="32"/>
          <w:szCs w:val="32"/>
        </w:rPr>
        <w:t>&lt;/p&gt;&lt;p&gt;&lt;img src="/static-img/iIsh23sIreR82wyPK671mKX9uK6LJFHVm4yumyglYcP14ML2KTm3R4Hrxojj7ZibrbujjjZS_NZEnRwXJzEGo8_dLVQHqzzKYCAHuXU_Kt-Bl9ckVbO9oaGXVYNfc4KI.jpeg"&gt;&lt;/p&gt;&lt;p&gt;</w:t>
      </w:r>
      <w:r>
        <w:rPr>
          <w:sz w:val="32"/>
          <w:szCs w:val="32"/>
        </w:rPr>
        <w:t>准备工作紧张而有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很早，爷爷就已经起来开始忙碌了。他首先检查了所有所需工具和食材，然后开始打理院子，让它成为一个完美的烧烤场地。院子里的桌椅被重新安排，花园里还种上了几盆香草，以增添更多自然风情。而妈妈则负责整理餐具和布置装饰品，为即将到来的聚会做好了充分准备。</w:t>
      </w:r>
      <w:r>
        <w:rPr>
          <w:sz w:val="32"/>
          <w:szCs w:val="32"/>
        </w:rPr>
        <w:t>&lt;/p&gt;&lt;p&gt;&lt;img src="/static-img/4tPAw2-6SV3kX8lie51AYqX9uK6LJFHVm4yumyglYcP14ML2KTm3R4Hrxojj7ZibrbujjjZS_NZEnRwXJzEGo8_dLVQHqzzKYCAHuXU_Kt-Bl9ckVbO9oaGXVYNfc4KI.jpg"&gt;&lt;/p&gt;&lt;p&gt;</w:t>
      </w:r>
      <w:r>
        <w:rPr>
          <w:sz w:val="32"/>
          <w:szCs w:val="32"/>
        </w:rPr>
        <w:t>午后乐趣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邻居们纷纷收到邀请，他们也迫不及待地想要尝试一下老人家的烧烤。在午后的阳光下，一切似乎都变得那么温馨，那么宁静。孩子们在院子里玩耍，而大人们则围坐在长桌旁聊天，有些人甚至带来了自己的小孩，与其他的小朋友一起嬉戏。</w:t>
      </w:r>
      <w:r>
        <w:rPr>
          <w:sz w:val="32"/>
          <w:szCs w:val="32"/>
        </w:rPr>
        <w:t>&lt;/p&gt;&lt;p&gt;&lt;img src="/static-img/W3cWw26k23sxgT14qu_X_KX9uK6LJFHVm4yumyglYcP14ML2KTm3R4Hrxojj7ZibrbujjjZS_NZEnRwXJzEGo8_dLVQHqzzKYCAHuXU_Kt-Bl9ckVbO9oaGXVYNfc4KI.jpg"&gt;&lt;/p&gt;&lt;p&gt;</w:t>
      </w:r>
      <w:r>
        <w:rPr>
          <w:sz w:val="32"/>
          <w:szCs w:val="32"/>
        </w:rPr>
        <w:t>料理与乐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当火堆燃烧得更旺的时候，大人们终于轮到吃东西了。每一道菜都是由老人亲自制作，没有任何商店买来的预制食品。这次聚会，不仅仅是一顿饭，更是一次传统文化交流的一刻。大人们分享着自己的故事，小朋友们则是在那里学到了关于食物、生活等方面的事情。</w:t>
      </w:r>
      <w:r>
        <w:rPr>
          <w:sz w:val="32"/>
          <w:szCs w:val="32"/>
        </w:rPr>
        <w:t>&lt;/p&gt;&lt;p&gt;&lt;img src="/static-img/W-vH1nr06v6xUnBgwQHLaqX9uK6LJFHVm4yumyglYcP14ML2KTm3R4Hrxojj7ZibrbujjjZS_NZEnRwXJzEGo8_dLVQHqzzKYCAHuXU_Kt-Bl9ckVbO9oaGXVYNfc4KI.jpeg"&gt;&lt;/p&gt;&lt;p&gt;</w:t>
      </w:r>
      <w:r>
        <w:rPr>
          <w:sz w:val="32"/>
          <w:szCs w:val="32"/>
        </w:rPr>
        <w:t>最终结果令人难以忘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块肉被吃完的时候，全家人的眼睛中都闪烁着幸福的光芒。这场由爸爸组织的大型家庭聚会，在那之后成为了许多人的回忆之一。而对于那个时候弄得妈妈说不出话来的事实，也成为了家族史上的一个笑话，无论何时提起，都能让全家人忍俊不禁，并且更加珍惜这样的家庭时刻。</w:t>
      </w:r>
      <w:r>
        <w:rPr>
          <w:sz w:val="32"/>
          <w:szCs w:val="32"/>
        </w:rPr>
        <w:t>&lt;/p&gt;&lt;p&gt;&lt;a href = "/doc/616103-</w:t>
      </w:r>
      <w:r>
        <w:rPr>
          <w:sz w:val="32"/>
          <w:szCs w:val="32"/>
        </w:rPr>
        <w:t>爷爷的玩笑让妈妈哑口无言家庭幽默的温馨瞬间</w:t>
      </w:r>
      <w:r>
        <w:rPr>
          <w:sz w:val="32"/>
          <w:szCs w:val="32"/>
        </w:rPr>
        <w:t>.doc" rel="alternate" download="616103-</w:t>
      </w:r>
      <w:r>
        <w:rPr>
          <w:sz w:val="32"/>
          <w:szCs w:val="32"/>
        </w:rPr>
        <w:t>爷爷的玩笑让妈妈哑口无言家庭幽默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