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苦楚与子女的担当一个温馨的赎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苦楚与子女的担当：一个温馨的赎罪故事</w:t>
      </w:r>
      <w:r>
        <w:rPr>
          <w:sz w:val="32"/>
          <w:szCs w:val="32"/>
        </w:rPr>
        <w:t>&lt;/p&gt;&lt;p&gt;&lt;img src="/static-img/bSTdnmPlCunzdhKzd7Xg7GwyCI7FPDvXqYVtRy47EduofinJj5EOaVWwym8CSql0.jpg"&gt;&lt;/p&gt;&lt;p&gt;</w:t>
      </w:r>
      <w:r>
        <w:rPr>
          <w:sz w:val="32"/>
          <w:szCs w:val="32"/>
        </w:rPr>
        <w:t>在这个快节奏、竞争激烈的社会中，许多家庭都面临着经济压力。孩子们为了能够给父母减轻负担，经常会默默承受着各种困难。有时候，他们的心情也许很复杂，不知道如何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个勤奋的小学生，每天放学后都会帮忙做家务事，并且努力学习，以期将来能成为一名优秀的医生，为他的父母带去更多荣耀。在一次家庭会议上，小李向他的爸爸妈妈提出了一个请求：“心疼爸爸给他一次可以吗？”他希望能为他们省下一些钱，让他们能够享受到自己工作辛苦所得的一点安宁。</w:t>
      </w:r>
      <w:r>
        <w:rPr>
          <w:sz w:val="32"/>
          <w:szCs w:val="32"/>
        </w:rPr>
        <w:t>&lt;/p&gt;&lt;p&gt;&lt;img src="/static-img/acCPJ0DCwMBgwhPgvX9S62wyCI7FPDvXqYVtRy47EduuuvSxEkrFwM14gn4IdqMoo0IXL5Nufufn1tUbnSHqEz8VkXIYFfRf-VrdQtnOdiYT1ARaOFcvnhIJ_EYzquuE.jpg"&gt;&lt;/p&gt;&lt;p&gt;</w:t>
      </w:r>
      <w:r>
        <w:rPr>
          <w:sz w:val="32"/>
          <w:szCs w:val="32"/>
        </w:rPr>
        <w:t>这个请求触动了小李家的每一个人。他的母亲因为长年照顾孩子和家务，而失去了参加工作的机会；而他的父亲则因为过度劳累而患上了严重的心脏病。这次，小李终于意识到作为儿子的责任重大。他决定要尽可能地帮助家里，虽然这意味着他将不得不牺牲自己的休闲时间和部分娱乐活动，但这对他来说是必须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李更加刻苦地学习，同时还兼职打工，用挣到的钱购买生活用品和药品，为家中的大大小小开销分摊。他甚至开始自学电脑编程，因为他听说这种技能可以让人以后找到高薪工作，从而更好地支持家庭。</w:t>
      </w:r>
      <w:r>
        <w:rPr>
          <w:sz w:val="32"/>
          <w:szCs w:val="32"/>
        </w:rPr>
        <w:t>&lt;/p&gt;&lt;p&gt;&lt;img src="/static-img/GIzA0P2uUB_-HC7buE8QTGwyCI7FPDvXqYVtRy47EduuuvSxEkrFwM14gn4IdqMoo0IXL5Nufufn1tUbnSHqEz8VkXIYFfRf-VrdQtnOdiYT1ARaOFcvnhIJ_EYzquuE.jpg"&gt;&lt;/p&gt;&lt;p&gt;</w:t>
      </w:r>
      <w:r>
        <w:rPr>
          <w:sz w:val="32"/>
          <w:szCs w:val="32"/>
        </w:rPr>
        <w:t>这样的行为并非只有小李一人。很多孩子都在用自己的方式帮助他们身边的人，比如通过网络课程或兼职作业助手等方式来增加收入，有些甚至还学会了制作手工艺品卖出，或是在社区服务中获得报酬，这些都是为了减轻父母肩上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李也学会了很多关于成长、坚持和责任感的事情。尽管有时感到疲惫，但看到父亲脸上那份满足和幸福，他就觉得一切付出都是值得的。而对于那些仍然不知道如何表达自己心意的小朋友们，我们告诉你，无论你的付出多么微不足道，只要它们来自真诚的心，那就是最宝贵的一次“赎罪”。</w:t>
      </w:r>
      <w:r>
        <w:rPr>
          <w:sz w:val="32"/>
          <w:szCs w:val="32"/>
        </w:rPr>
        <w:t>&lt;/p&gt;&lt;p&gt;&lt;img src="/static-img/rkV2CN6-FdHeusXAn5KjaWwyCI7FPDvXqYVtRy47EduuuvSxEkrFwM14gn4IdqMoo0IXL5Nufufn1tUbnSHqEz8VkXIYFfRf-VrdQtnOdiYT1ARaOFcvnhIJ_EYzquuE.jpg"&gt;&lt;/p&gt;&lt;p&gt;</w:t>
      </w:r>
      <w:r>
        <w:rPr>
          <w:sz w:val="32"/>
          <w:szCs w:val="32"/>
        </w:rPr>
        <w:t>所以，当你问你的父母：“心疼爸爸给他一次可以吗？”的时候，请记住，无论答案是什么，你都已经为他们做出了巨大的贡献，因为爱，是用行动说话最好的语言。你不需要说出来，它们就会被看到了，被感受到，被珍视。在这样的背景下，每个孩子都是真正的大人物，他们用实际行动书写着属于自己的一段佳话。这正是我们今天想要传递的一个温馨故事——无论你年龄多大，只要你还有爱，就请不要犹豫，用你的全部力量去拥抱那个“心疼”二字吧！</w:t>
      </w:r>
      <w:r>
        <w:rPr>
          <w:sz w:val="32"/>
          <w:szCs w:val="32"/>
        </w:rPr>
        <w:t>&lt;/p&gt;&lt;p&gt;&lt;a href = "/doc/615923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苦楚与子女的担当一个温馨的赎罪故事</w:t>
      </w:r>
      <w:r>
        <w:rPr>
          <w:sz w:val="32"/>
          <w:szCs w:val="32"/>
        </w:rPr>
        <w:t>.doc" rel="alternate" download="615923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苦楚与子女的担当一个温馨的赎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