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孩的世界家有乖仔的欢乐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家庭里，家有乖仔成了我们生活中不可或缺的一部分。他们的笑声和快乐是我们每天早晨醒来时最美好的开始，也是晚上睡前温馨的结束。在这里，我们将探索这些小宝贝们给我们的欢乐与挑战，以及如何在这段重要旅程中保持平衡。</w:t>
      </w:r>
      <w:r>
        <w:rPr>
          <w:sz w:val="32"/>
          <w:szCs w:val="32"/>
        </w:rPr>
        <w:t>&lt;/p&gt;&lt;p&gt;&lt;img src="/static-img/_jekMyWEVD0Bp6nmc9Agiz0JmJaCW0_NxM12W-cnNA4.jpg"&gt;&lt;/p&gt;&lt;p&gt;</w:t>
      </w:r>
      <w:r>
        <w:rPr>
          <w:sz w:val="32"/>
          <w:szCs w:val="32"/>
        </w:rPr>
        <w:t>家庭团结：孩子们需要的是一个稳定的环境，这个环境不仅要提供物质上的保障，更要是一个情感上的避风港。父母和其他家庭成员之间的相互理解和支持，是让孩子感到安全并能够自由地成长的关键。无论是在玩耍的时候还是遇到困难时，都能看到大家为了孩子而努力，一起面对挑战。这份团结，让家有乖仔的人生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引导：带领孩子成长不是一件容易的事情，它需要耐心、智慧和创造力。父母应该成为孩子学习生活中的榜样，通过自己的言行示范给予他们正确的人生态度。而且，不断地为他们提供新的知识点，无论是科学、艺术还是体育，每一项都是帮助他们全面发展必不可少的一环。</w:t>
      </w:r>
      <w:r>
        <w:rPr>
          <w:sz w:val="32"/>
          <w:szCs w:val="32"/>
        </w:rPr>
        <w:t>&lt;/p&gt;&lt;p&gt;&lt;img src="/static-img/9gDG4OH9kYhCPakDl69Q6z0JmJaCW0_NxM12W-cnNA4.jpg"&gt;&lt;/p&gt;&lt;p&gt;</w:t>
      </w:r>
      <w:r>
        <w:rPr>
          <w:sz w:val="32"/>
          <w:szCs w:val="32"/>
        </w:rPr>
        <w:t>保护与关爱：作为家人的责任之一，我们必须保护好我们的小朋友，让他们远离危险，并教会他们如何自我保护。当看到那些可爱的小脸蛋因病痛而皱眉时，或是因为外界压力而沮丧时，我们的心就像被针扎一样疼痛。但我们知道，只有把握住这一刻，用我们的关爱去抚慰，他们才能更快地恢复过来，更坚强地面对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能力培养：社交能力对于任何人来说都是非常重要的一个技能，而对于年幼的小孩来说尤其如此。在家的氛围里，我们鼓励它们参与各种活动，与同龄人交流沟通，这些经历不仅帮助它们学会了分享，还让它们学会了合作，学会了尊重他人，同时也增强了自己解决问题的能力。</w:t>
      </w:r>
      <w:r>
        <w:rPr>
          <w:sz w:val="32"/>
          <w:szCs w:val="32"/>
        </w:rPr>
        <w:t>&lt;/p&gt;&lt;p&gt;&lt;img src="/static-img/vNdITd0p1AqiKGup-0AnJT0JmJaCW0_NxM12W-cnNA4.jpg"&gt;&lt;/p&gt;&lt;p&gt;</w:t>
      </w:r>
      <w:r>
        <w:rPr>
          <w:sz w:val="32"/>
          <w:szCs w:val="32"/>
        </w:rPr>
        <w:t>心理健康教育：随着社会竞争日益激烈，小朋友们也越来越容易受到压力影响。这时候，家里的氛围应当更加宽松舒适，让孩子在轻松愉快的情况下接受心理健康教育。通过游戏、故事等方式讲述正面的价值观念，如勇气、诚实、友善等，使其形成良好的心态，为未来的路上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记录留存：记忆总是在瞬间消逝，但如果能够将这些美好的瞬间铭记于心，那么即使未来时间流转，这些回忆仍然可以让我们感受到那份曾经拥有的幸福。那一天，小明第一次骑自行车；那一次，小华成功完成了一次数学题；还有那个特别夜晚，当全家一起看星星……每一个细节都构成了我们共同成长史册，每一次回忆都是一种温暖，对于那些已经离开巢穴的小鸟们来说，是一种安慰，对于还待在巢内的小鸟们，则是一种期待，因为有一天，他们也会拥有属于自己的故事书。一切皆始于“家有乖仔”，一切又归于“家有乖仔”。</w:t>
      </w:r>
      <w:r>
        <w:rPr>
          <w:sz w:val="32"/>
          <w:szCs w:val="32"/>
        </w:rPr>
        <w:t>&lt;/p&gt;&lt;p&gt;&lt;img src="/static-img/hRIBRMmhe4q5oLV8tm9DhD0JmJaCW0_NxM12W-cnNA4.jpg"&gt;&lt;/p&gt;&lt;p&gt;&lt;a href = "/doc/615216-</w:t>
      </w:r>
      <w:r>
        <w:rPr>
          <w:sz w:val="32"/>
          <w:szCs w:val="32"/>
        </w:rPr>
        <w:t>小孩的世界家有乖仔的欢乐与挑战</w:t>
      </w:r>
      <w:r>
        <w:rPr>
          <w:sz w:val="32"/>
          <w:szCs w:val="32"/>
        </w:rPr>
        <w:t>.doc" rel="alternate" download="615216-</w:t>
      </w:r>
      <w:r>
        <w:rPr>
          <w:sz w:val="32"/>
          <w:szCs w:val="32"/>
        </w:rPr>
        <w:t>小孩的世界家有乖仔的欢乐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