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们来办事免费观看完整版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电影情节回顾</w:t>
      </w:r>
      <w:r>
        <w:rPr>
          <w:sz w:val="32"/>
          <w:szCs w:val="32"/>
        </w:rPr>
        <w:t>&lt;/p&gt;&lt;p&gt;&lt;img src="/static-img/RaUw5LIdCY24AsS_rgWEqZBxFfGPd24P26F33xsW-Hk.jpg"&gt;&lt;/p&gt;&lt;p&gt;</w:t>
      </w:r>
      <w:r>
        <w:rPr>
          <w:sz w:val="32"/>
          <w:szCs w:val="32"/>
        </w:rPr>
        <w:t>在这部电影中，主角林峰（</w:t>
      </w:r>
      <w:r>
        <w:rPr>
          <w:sz w:val="32"/>
          <w:szCs w:val="32"/>
        </w:rPr>
        <w:t xml:space="preserve">played by </w:t>
      </w:r>
      <w:r>
        <w:rPr>
          <w:sz w:val="32"/>
          <w:szCs w:val="32"/>
        </w:rPr>
        <w:t>周杰伦）和小美（</w:t>
      </w:r>
      <w:r>
        <w:rPr>
          <w:sz w:val="32"/>
          <w:szCs w:val="32"/>
        </w:rPr>
        <w:t xml:space="preserve">played by </w:t>
      </w:r>
      <w:r>
        <w:rPr>
          <w:sz w:val="32"/>
          <w:szCs w:val="32"/>
        </w:rPr>
        <w:t>杜娟）曾经是大学时期的恋爱甜婚，但由于种种原因分手。后来，两人各自追求自己的梦想，却又不期然地再次相遇。这段复杂的情感纠葛展现了青春中的错综复杂与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角色性格分析</w:t>
      </w:r>
      <w:r>
        <w:rPr>
          <w:sz w:val="32"/>
          <w:szCs w:val="32"/>
        </w:rPr>
        <w:t>&lt;/p&gt;&lt;p&gt;&lt;img src="/static-img/3DRBZEtbj9FtDLI8cOS6V5BxFfGPd24P26F33xsW-Hk.jpg"&gt;&lt;/p&gt;&lt;p&gt;</w:t>
      </w:r>
      <w:r>
        <w:rPr>
          <w:sz w:val="32"/>
          <w:szCs w:val="32"/>
        </w:rPr>
        <w:t>林峰是一个有着强烈责任感和坚持原则的人，他的内心世界充满了对过去失去的挣扎和对未来未知的担忧。而小美则是一位充满活力、乐观向上的人，她努力追寻自己真正的心意，不断超越自我。在他们之间的互动中，每个人的成长都在不断地被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音乐元素探讨</w:t>
      </w:r>
      <w:r>
        <w:rPr>
          <w:sz w:val="32"/>
          <w:szCs w:val="32"/>
        </w:rPr>
        <w:t>&lt;/p&gt;&lt;p&gt;&lt;img src="/static-img/WtoSIgG8Y3tf4k_svkG75pBxFfGPd24P26F33xsW-Hk.jpg"&gt;&lt;/p&gt;&lt;p&gt;</w:t>
      </w:r>
      <w:r>
        <w:rPr>
          <w:sz w:val="32"/>
          <w:szCs w:val="32"/>
        </w:rPr>
        <w:t>作为周杰伦首次主演的大作，这部电影巧妙融入了多首由周杰伦演唱的主题曲。这些歌曲不仅成为影片的情感支撑，也为观众带来了更加深刻的情感体验。其中，“如果让你选择”这一经典之作，以其优美旋律和深情填词，成为影片中最受欢迎的一首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文化背景解析</w:t>
      </w:r>
      <w:r>
        <w:rPr>
          <w:sz w:val="32"/>
          <w:szCs w:val="32"/>
        </w:rPr>
        <w:t>&lt;/p&gt;&lt;p&gt;&lt;img src="/static-img/Cm6A4nvJKTQApCSRVNPTzpBxFfGPd24P26F33xsW-Hk.jpg"&gt;&lt;/p&gt;&lt;p&gt;</w:t>
      </w:r>
      <w:r>
        <w:rPr>
          <w:sz w:val="32"/>
          <w:szCs w:val="32"/>
        </w:rPr>
        <w:t>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通过讲述两代人的故事，为观众呈现了一幅关于传统与现代、爱情与责任等社会问题的生动画卷。这部电影凭借其独特的手法，让年轻人对于传统价值观念产生新的思考，同时也引发了许多人对于所谓“幸福生活”的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视觉效果评价</w:t>
      </w:r>
      <w:r>
        <w:rPr>
          <w:sz w:val="32"/>
          <w:szCs w:val="32"/>
        </w:rPr>
        <w:t>&lt;/p&gt;&lt;p&gt;&lt;img src="/static-img/M9iAlF8VyQVnzwSNr6WASZBxFfGPd24P26F33xsW-Hk.jpg"&gt;&lt;/p&gt;&lt;p&gt;</w:t>
      </w:r>
      <w:r>
        <w:rPr>
          <w:sz w:val="32"/>
          <w:szCs w:val="32"/>
        </w:rPr>
        <w:t>从技术角度来说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拍摄手法精湛，从剧本到导演，再到每一个细微镜头，都经过精心策划。特别是在场景布置上，对于那些需要营造出温馨又有些许哀伤氛围的地方，都做得非常成功，让人仿佛能感受到那份不可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成功还反映出一种社会趋势，即人们对于青春回忆以及往昔感情的一种怀旧心理。在这个快速变化的大环境下，这部作品不仅为当下的年轻人提供了一份安慰，更为他们树立起了面对困境时勇敢追梦的心态。</w:t>
      </w:r>
      <w:r>
        <w:rPr>
          <w:sz w:val="32"/>
          <w:szCs w:val="32"/>
        </w:rPr>
        <w:t>&lt;/p&gt;&lt;p&gt;&lt;a href = "/doc/615045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们来办事免费观看完整版总结</w:t>
      </w:r>
      <w:r>
        <w:rPr>
          <w:sz w:val="32"/>
          <w:szCs w:val="32"/>
        </w:rPr>
        <w:t>.doc" rel="alternate" download="615045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们来办事免费观看完整版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