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温柔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校里的人们都忙着自己的事情，有些可能正在图书馆埋头苦读，有些则在操场上与朋友嬉戏。然而，在这样喧嚣而又宁静的环境中，也有一段不为人知的情感故事。</w:t>
      </w:r>
      <w:r>
        <w:rPr>
          <w:sz w:val="32"/>
          <w:szCs w:val="32"/>
        </w:rPr>
        <w:t>&lt;/p&gt;&lt;p&gt;&lt;img src="/static-img/m-0-8cojZGMoeYpg607VtlON2p8-D4dBpU371Gm9hRRUs0cP7fRowaDEjipL9sM8.png"&gt;&lt;/p&gt;&lt;p&gt;</w:t>
      </w:r>
      <w:r>
        <w:rPr>
          <w:sz w:val="32"/>
          <w:szCs w:val="32"/>
        </w:rPr>
        <w:t>无人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带着我来到了学校最偏僻的一个角落，那里的石阶空无一人。他轻轻地将我抱起，我们之间只隔了一层薄薄的衣物，我感觉到他的心跳仿佛是整个世界的心跳。这个地方虽然看起来冷酷，但它却成为了我们情感交流的秘密基地。</w:t>
      </w:r>
      <w:r>
        <w:rPr>
          <w:sz w:val="32"/>
          <w:szCs w:val="32"/>
        </w:rPr>
        <w:t>&lt;/p&gt;&lt;p&gt;&lt;img src="/static-img/Hgq0pYHuZLQWjcrHOiEDWlON2p8-D4dBpU371Gm9hRTT_Zl4Zezu1qYZgKQsTB_Rlj1wmzeN0YEym0ys5zqz7GWXmbkJRHxU-9CnIJ1sxWyX5F1j9di0anavIv78y-Vn.png"&gt;&lt;/p&gt;&lt;p&gt;</w:t>
      </w:r>
      <w:r>
        <w:rPr>
          <w:sz w:val="32"/>
          <w:szCs w:val="32"/>
        </w:rPr>
        <w:t>免费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遗忘的地方，学长没有花费一分钱，却给了我最珍贵的一次体验——他的拥抱。那份自由和自然，让我的心灵得到了洗礼。在这个世界上，能找到这样的“免费”之处真是一大幸运。</w:t>
      </w:r>
      <w:r>
        <w:rPr>
          <w:sz w:val="32"/>
          <w:szCs w:val="32"/>
        </w:rPr>
        <w:t>&lt;/p&gt;&lt;p&gt;&lt;img src="/static-img/bbW_-CHK-Hg5FGlfx0HUFlON2p8-D4dBpU371Gm9hRTT_Zl4Zezu1qYZgKQsTB_Rlj1wmzeN0YEym0ys5zqz7GWXmbkJRHxU-9CnIJ1sxWyX5F1j9di0anavIv78y-Vn.png"&gt;&lt;/p&gt;&lt;p&gt;</w:t>
      </w:r>
      <w:r>
        <w:rPr>
          <w:sz w:val="32"/>
          <w:szCs w:val="32"/>
        </w:rPr>
        <w:t>天边云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飘动着几朵高远的云，它们似乎也在观察着我们的举止。学长低头凝视我的眼睛，他眼中的深邃让我感到一种前所未有的安全感。我知道，这个时候，只有他才能给我带来这种感觉。</w:t>
      </w:r>
      <w:r>
        <w:rPr>
          <w:sz w:val="32"/>
          <w:szCs w:val="32"/>
        </w:rPr>
        <w:t>&lt;/p&gt;&lt;p&gt;&lt;img src="/static-img/NR8dwg_V8aJvr7b-ANgAkVON2p8-D4dBpU371Gm9hRTT_Zl4Zezu1qYZgKQsTB_Rlj1wmzeN0YEym0ys5zqz7GWXmbkJRHxU-9CnIJ1sxWyX5F1j9di0anavIv78y-Vn.jpg"&gt;&lt;/p&gt;&lt;p&gt;</w:t>
      </w:r>
      <w:r>
        <w:rPr>
          <w:sz w:val="32"/>
          <w:szCs w:val="32"/>
        </w:rPr>
        <w:t>校园绿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植被繁茂，一草一木都见证了我们之间的情谊。学长轻声细语，如同春风拂过每一片叶子，将它们唤醒。我闭上了眼睛，用力去感受这一刻，是不是真的可以听到树叶间传来的爱的声音？</w:t>
      </w:r>
      <w:r>
        <w:rPr>
          <w:sz w:val="32"/>
          <w:szCs w:val="32"/>
        </w:rPr>
        <w:t>&lt;/p&gt;&lt;p&gt;&lt;img src="/static-img/z2Fmz3ObAFrYm3L5B2C3elON2p8-D4dBpU371Gm9hRTT_Zl4Zezu1qYZgKQsTB_Rlj1wmzeN0YEym0ys5zqz7GWXmbkJRHxU-9CnIJ1sxWyX5F1j9di0anavIv78y-Vn.jpg"&gt;&lt;/p&gt;&lt;p&gt;</w:t>
      </w:r>
      <w:r>
        <w:rPr>
          <w:sz w:val="32"/>
          <w:szCs w:val="32"/>
        </w:rPr>
        <w:t>寂静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呼吸交织成了一首悠扬的小曲，每一次呼吸都是对彼此承诺。而周围所有的声音，都像是远离我们的乐队演奏，而我们成了他们唯一听众。这是一个只有我们两个人才懂得欣赏的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过去发生的事，我发现那只是记忆中的幻影。但即便如此，我依然会怀念那个不需要任何理由就能拥抱的人，以及那个安静而神秘的地方。在那里，我们找到了属于自己的小宇宙，同时也为彼此加添了一份宝贵的情感财富。</w:t>
      </w:r>
      <w:r>
        <w:rPr>
          <w:sz w:val="32"/>
          <w:szCs w:val="32"/>
        </w:rPr>
        <w:t>&lt;/p&gt;&lt;p&gt;&lt;a href = "/doc/614996-</w:t>
      </w:r>
      <w:r>
        <w:rPr>
          <w:sz w:val="32"/>
          <w:szCs w:val="32"/>
        </w:rPr>
        <w:t>无人之地的温柔抱抱</w:t>
      </w:r>
      <w:r>
        <w:rPr>
          <w:sz w:val="32"/>
          <w:szCs w:val="32"/>
        </w:rPr>
        <w:t>.doc" rel="alternate" download="614996-</w:t>
      </w:r>
      <w:r>
        <w:rPr>
          <w:sz w:val="32"/>
          <w:szCs w:val="32"/>
        </w:rPr>
        <w:t>无人之地的温柔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