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圈的喷泉被玩弄的社交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朋友圈的喷泉：被玩弄的社交游戏</w:t>
      </w:r>
      <w:r>
        <w:rPr>
          <w:sz w:val="32"/>
          <w:szCs w:val="32"/>
        </w:rPr>
        <w:t>&lt;/p&gt;&lt;p&gt;&lt;img src="/static-img/MN2rY8R5IS4Xiv9ZqlecEaMc5Z4P0TvHkFJpFFGYyiZm-ZXEo3YGePRZtsYutE9Z.jpg"&gt;&lt;/p&gt;&lt;p&gt;</w:t>
      </w:r>
      <w:r>
        <w:rPr>
          <w:sz w:val="32"/>
          <w:szCs w:val="32"/>
        </w:rPr>
        <w:t>在现代社会，社交媒体成为了人们日常生活中的重要组成部分。它不仅是我们与世界沟通的桥梁，也成为了人们展示自我、寻求认同和关注的一个平台。在这个过程中，有些人会利用各种手段来获取更多的关注，这种现象就好比一个喷泉，表面上看似清澈明净，但实际上可能藏着无数的陷阱。</w:t>
      </w:r>
      <w:r>
        <w:rPr>
          <w:sz w:val="32"/>
          <w:szCs w:val="32"/>
        </w:rPr>
        <w:t>&lt;/p&gt;&lt;p&gt;</w:t>
      </w:r>
      <w:r>
        <w:rPr>
          <w:sz w:val="32"/>
          <w:szCs w:val="32"/>
        </w:rPr>
        <w:t>社交媒体上的虚伪互动</w:t>
      </w:r>
      <w:r>
        <w:rPr>
          <w:sz w:val="32"/>
          <w:szCs w:val="32"/>
        </w:rPr>
        <w:t>&lt;/p&gt;&lt;p&gt;&lt;img src="/static-img/QOb154bYP5-3ZPhP1Q_cn6Mc5Z4P0TvHkFJpFFGYyib2jQo4hExCttWhpfQYlT5JdMjoh9DhuwefSv3jYJMyMtH8EOZhcbkVfhJLdaTnP4kXqRge5r-fjTO1tHYGQ_F4tDULhCiyRUtV6ICWvrHQan9MCyJzZgvAU6O0OjKDIow.jpg"&gt;&lt;/p&gt;&lt;p&gt;</w:t>
      </w:r>
      <w:r>
        <w:rPr>
          <w:sz w:val="32"/>
          <w:szCs w:val="32"/>
        </w:rPr>
        <w:t>我朋友把我玩成了喷泉视频显示出的最直接特征之一就是虚伪的互动。当一个人在社交媒体上发布内容时，他们往往期望得到大量点赞和评论。但事实上，这些反应很多时候都是由算法驱动，而不是真诚的情感交流。这一现象体现了社交网络上的“假装真诚”，使得真正有价值的人际关系变得难以建立。</w:t>
      </w:r>
      <w:r>
        <w:rPr>
          <w:sz w:val="32"/>
          <w:szCs w:val="32"/>
        </w:rPr>
        <w:t>&lt;/p&gt;&lt;p&gt;</w:t>
      </w:r>
      <w:r>
        <w:rPr>
          <w:sz w:val="32"/>
          <w:szCs w:val="32"/>
        </w:rPr>
        <w:t>关注度至上的追逐</w:t>
      </w:r>
      <w:r>
        <w:rPr>
          <w:sz w:val="32"/>
          <w:szCs w:val="32"/>
        </w:rPr>
        <w:t>&lt;/p&gt;&lt;p&gt;&lt;img src="/static-img/7PAYd_pYXXbCLtDNw06tcqMc5Z4P0TvHkFJpFFGYyib2jQo4hExCttWhpfQYlT5JdMjoh9DhuwefSv3jYJMyMtH8EOZhcbkVfhJLdaTnP4kXqRge5r-fjTO1tHYGQ_F4tDULhCiyRUtV6ICWvrHQan9MCyJzZgvAU6O0OjKDIow.jpg"&gt;&lt;/p&gt;&lt;p&gt;</w:t>
      </w:r>
      <w:r>
        <w:rPr>
          <w:sz w:val="32"/>
          <w:szCs w:val="32"/>
        </w:rPr>
        <w:t>在竞争激烈的社交媒体环境中，许多人都希望自己的声音能够被听到。然而，在这个过程中，他们往往忽视了内容质量，而只追求数量，以此来吸引更多的人关注自己。这是一种短视行为，它导致了信息过载和内容泛滥，使得真正有价值信息很难脱颖而出。</w:t>
      </w:r>
      <w:r>
        <w:rPr>
          <w:sz w:val="32"/>
          <w:szCs w:val="32"/>
        </w:rPr>
        <w:t>&lt;/p&gt;&lt;p&gt;</w:t>
      </w:r>
      <w:r>
        <w:rPr>
          <w:sz w:val="32"/>
          <w:szCs w:val="32"/>
        </w:rPr>
        <w:t>个人隐私泄露</w:t>
      </w:r>
      <w:r>
        <w:rPr>
          <w:sz w:val="32"/>
          <w:szCs w:val="32"/>
        </w:rPr>
        <w:t>&lt;/p&gt;&lt;p&gt;&lt;img src="/static-img/stmKdjNViLaTldOWIW28sqMc5Z4P0TvHkFJpFFGYyib2jQo4hExCttWhpfQYlT5JdMjoh9DhuwefSv3jYJMyMtH8EOZhcbkVfhJLdaTnP4kXqRge5r-fjTO1tHYGQ_F4tDULhCiyRUtV6ICWvrHQan9MCyJzZgvAU6O0OjKDIow.jpg"&gt;&lt;/p&gt;&lt;p&gt;</w:t>
      </w:r>
      <w:r>
        <w:rPr>
          <w:sz w:val="32"/>
          <w:szCs w:val="32"/>
        </w:rPr>
        <w:t>随着技术发展，社交媒体对用户数据需求越来越大。我的朋友把我玩成了喷泉视频不仅反映了这一点，而且也揭示了一种潜在危险，即个人隐私泄露问题。在没有充分保护的情况下，我们的一切行动都可能被记录下来，并用于商业目的，这对于个人的隐私权构成了严重威胁。</w:t>
      </w:r>
      <w:r>
        <w:rPr>
          <w:sz w:val="32"/>
          <w:szCs w:val="32"/>
        </w:rPr>
        <w:t>&lt;/p&gt;&lt;p&gt;</w:t>
      </w:r>
      <w:r>
        <w:rPr>
          <w:sz w:val="32"/>
          <w:szCs w:val="32"/>
        </w:rPr>
        <w:t>社区文化建设缺失</w:t>
      </w:r>
      <w:r>
        <w:rPr>
          <w:sz w:val="32"/>
          <w:szCs w:val="32"/>
        </w:rPr>
        <w:t>&lt;/p&gt;&lt;p&gt;&lt;img src="/static-img/BvSRbW4wee0Ok0ArBIrXrKMc5Z4P0TvHkFJpFFGYyib2jQo4hExCttWhpfQYlT5JdMjoh9DhuwefSv3jYJMyMtH8EOZhcbkVfhJLdaTnP4kXqRge5r-fjTO1tHYGQ_F4tDULhCiyRUtV6ICWvrHQan9MCyJzZgvAU6O0OjKDIow.jpg"&gt;&lt;/p&gt;&lt;p&gt;</w:t>
      </w:r>
      <w:r>
        <w:rPr>
          <w:sz w:val="32"/>
          <w:szCs w:val="32"/>
        </w:rPr>
        <w:t>尽管互联网给予了每个人发声的大门，但这并不代表所有的声音都能得到尊重或理解。我朋友把我玩成了喷泉视频表明了一种社区文化建设缺失的问题，当一些言论或者观点遭到攻击或误解时，没有有效的声音能够平衡这种态势，从而维护一个健康公民社会所需的多元化讨论空间。</w:t>
      </w:r>
      <w:r>
        <w:rPr>
          <w:sz w:val="32"/>
          <w:szCs w:val="32"/>
        </w:rPr>
        <w:t>&lt;/p&gt;&lt;p&gt;</w:t>
      </w:r>
      <w:r>
        <w:rPr>
          <w:sz w:val="32"/>
          <w:szCs w:val="32"/>
        </w:rPr>
        <w:t>算法操纵与偏见问题</w:t>
      </w:r>
      <w:r>
        <w:rPr>
          <w:sz w:val="32"/>
          <w:szCs w:val="32"/>
        </w:rPr>
        <w:t>&lt;/p&gt;&lt;p&gt;</w:t>
      </w:r>
      <w:r>
        <w:rPr>
          <w:sz w:val="32"/>
          <w:szCs w:val="32"/>
        </w:rPr>
        <w:t>当我们沉浸于线性新闻流时，我们通常不知道背后隐藏的是什么样的算法逻辑。而这些算法有时候会因为某些预设条件而偏向特定的信息源，从而形成一种局部优化但全局偏差的问题。这不仅影响我们的信息获取方式，也可能加剧群体间、不同意见之间矛盾，从而造成社会分裂。</w:t>
      </w:r>
      <w:r>
        <w:rPr>
          <w:sz w:val="32"/>
          <w:szCs w:val="32"/>
        </w:rPr>
        <w:t>&lt;/p&gt;&lt;p&gt;</w:t>
      </w:r>
      <w:r>
        <w:rPr>
          <w:sz w:val="32"/>
          <w:szCs w:val="32"/>
        </w:rPr>
        <w:t>真实身份掩藏下的焦虑情绪</w:t>
      </w:r>
      <w:r>
        <w:rPr>
          <w:sz w:val="32"/>
          <w:szCs w:val="32"/>
        </w:rPr>
        <w:t>&lt;/p&gt;&lt;p&gt;</w:t>
      </w:r>
      <w:r>
        <w:rPr>
          <w:sz w:val="32"/>
          <w:szCs w:val="32"/>
        </w:rPr>
        <w:t>最后，我朋友把我玩成了喷泉视频也揭示了一种深层次的心理状态——焦虑。由于不断地需要通过数字表现来获得认可，一些人开始感到内心空洞，因为他们无法找到真正意义上的满足感。此外，由于担心真实身份被发现，他们不得不继续维持这种虚拟存在，这进一步加剧了他们的心理压力。</w:t>
      </w:r>
      <w:r>
        <w:rPr>
          <w:sz w:val="32"/>
          <w:szCs w:val="32"/>
        </w:rPr>
        <w:t>&lt;/p&gt;&lt;p&gt;&lt;a href = "/doc/614974-</w:t>
      </w:r>
      <w:r>
        <w:rPr>
          <w:sz w:val="32"/>
          <w:szCs w:val="32"/>
        </w:rPr>
        <w:t>朋友圈的喷泉被玩弄的社交游戏</w:t>
      </w:r>
      <w:r>
        <w:rPr>
          <w:sz w:val="32"/>
          <w:szCs w:val="32"/>
        </w:rPr>
        <w:t>.doc" rel="alternate" download="614974-</w:t>
      </w:r>
      <w:r>
        <w:rPr>
          <w:sz w:val="32"/>
          <w:szCs w:val="32"/>
        </w:rPr>
        <w:t>朋友圈的喷泉被玩弄的社交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