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南雀的秉性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作品中，秉性是指人物内在的品质特征，是他们行为和决策背后的动力。《回南雀》中的主人公，她的一生经历了从一个自由奔放的女子到最后成为了一个坚韧不拔的人物转变。这一过程中，她所展现出的秉性是多方面、复杂且深刻的。</w:t>
      </w:r>
      <w:r>
        <w:rPr>
          <w:sz w:val="32"/>
          <w:szCs w:val="32"/>
        </w:rPr>
        <w:t>&lt;/p&gt;&lt;p&gt;&lt;img src="/static-img/cvP42pft-1Nb6vvOr0UuvG1kfMKFkISgYKu4R651vje0nSw7JTNesY-tFLGNlhdX.jpg"&gt;&lt;/p&gt;&lt;p&gt;</w:t>
      </w:r>
      <w:r>
        <w:rPr>
          <w:sz w:val="32"/>
          <w:szCs w:val="32"/>
        </w:rPr>
        <w:t>独立自主与社会责任感</w:t>
      </w:r>
      <w:r>
        <w:rPr>
          <w:sz w:val="32"/>
          <w:szCs w:val="32"/>
        </w:rPr>
        <w:t>&lt;/p&gt;&lt;p&gt;</w:t>
      </w:r>
      <w:r>
        <w:rPr>
          <w:sz w:val="32"/>
          <w:szCs w:val="32"/>
        </w:rPr>
        <w:t>在故事初期，主人公以其独立自主的个性，与传统文化格格不入，这一点体现在她对婚姻生活的态度上。她选择自己喜欢的人，不受家庭和社会压力的干扰。这种独特的视角让人联想到“自由”，但随着故事发展，她逐渐意识到自己的行为也应该承担一定程度的社会责任感。这一转变体现出她的“适应”能力，以及对个人价值观念上的调整。</w:t>
      </w:r>
      <w:r>
        <w:rPr>
          <w:sz w:val="32"/>
          <w:szCs w:val="32"/>
        </w:rPr>
        <w:t>&lt;/p&gt;&lt;p&gt;&lt;img src="/static-img/525G4U8Z8_qvT-UwjX0Snm1kfMKFkISgYKu4R651vjf_BXwPFiuEUsdmcdLvlOHgFdXLsU3vxymbed-Ej2NCdVplfVaGCMG-mIU0Lcerxh4hJsN9hvf8XdnU2cGOUZDn.jpg"&gt;&lt;/p&gt;&lt;p&gt;</w:t>
      </w:r>
      <w:r>
        <w:rPr>
          <w:sz w:val="32"/>
          <w:szCs w:val="32"/>
        </w:rPr>
        <w:t>情感真挚与理智冷静</w:t>
      </w:r>
      <w:r>
        <w:rPr>
          <w:sz w:val="32"/>
          <w:szCs w:val="32"/>
        </w:rPr>
        <w:t>&lt;/p&gt;&lt;p&gt;</w:t>
      </w:r>
      <w:r>
        <w:rPr>
          <w:sz w:val="32"/>
          <w:szCs w:val="32"/>
        </w:rPr>
        <w:t>主人公的情感世界丰富而真挚，但同时她也擅长保持冷静面对困境。在爱情面前，她既有热烈的情感，又能保持清醒头脑。这一点体现在她与男友之间波折不断的情缘中，尽管感情冲突时刻伴随，但她始终能够客观分析问题并作出合理判断。</w:t>
      </w:r>
      <w:r>
        <w:rPr>
          <w:sz w:val="32"/>
          <w:szCs w:val="32"/>
        </w:rPr>
        <w:t>&lt;/p&gt;&lt;p&gt;&lt;img src="/static-img/9-tZ0r9rrfM0RBHsSHiOcW1kfMKFkISgYKu4R651vjf_BXwPFiuEUsdmcdLvlOHgFdXLsU3vxymbed-Ej2NCdVplfVaGCMG-mIU0Lcerxh4hJsN9hvf8XdnU2cGOUZDn.jpg"&gt;&lt;/p&gt;&lt;p&gt;</w:t>
      </w:r>
      <w:r>
        <w:rPr>
          <w:sz w:val="32"/>
          <w:szCs w:val="32"/>
        </w:rPr>
        <w:t>自尊心强与柔软心肠</w:t>
      </w:r>
      <w:r>
        <w:rPr>
          <w:sz w:val="32"/>
          <w:szCs w:val="32"/>
        </w:rPr>
        <w:t>&lt;/p&gt;&lt;p&gt;</w:t>
      </w:r>
      <w:r>
        <w:rPr>
          <w:sz w:val="32"/>
          <w:szCs w:val="32"/>
        </w:rPr>
        <w:t>尽管主人公有着较强的心灵防御机制，但当遇到真正需要帮助的时候，她会展现出极为柔软的心肠。比如，在女儿生病时，即便身处外乡，也没有忘记返回家乡照顾孩子，这反映了她的“牵挂”之心以及对于亲情重要性的认知。</w:t>
      </w:r>
      <w:r>
        <w:rPr>
          <w:sz w:val="32"/>
          <w:szCs w:val="32"/>
        </w:rPr>
        <w:t>&lt;/p&gt;&lt;p&gt;&lt;img src="/static-img/6y30r8dJnB39rQjzM1SUxG1kfMKFkISgYKu4R651vjf_BXwPFiuEUsdmcdLvlOHgFdXLsU3vxymbed-Ej2NCdVplfVaGCMG-mIU0Lcerxh4hJsN9hvf8XdnU2cGOUZDn.png"&gt;&lt;/p&gt;&lt;p&gt;</w:t>
      </w:r>
      <w:r>
        <w:rPr>
          <w:sz w:val="32"/>
          <w:szCs w:val="32"/>
        </w:rPr>
        <w:t>坚持原则与灵活运用</w:t>
      </w:r>
      <w:r>
        <w:rPr>
          <w:sz w:val="32"/>
          <w:szCs w:val="32"/>
        </w:rPr>
        <w:t>&lt;/p&gt;&lt;p&gt;</w:t>
      </w:r>
      <w:r>
        <w:rPr>
          <w:sz w:val="32"/>
          <w:szCs w:val="32"/>
        </w:rPr>
        <w:t>在追求幸福道路上，主人公坚持自己的原则，同时又能够根据实际情况灵活调整策略。她并不盲目地坚守于一种模式，而是在理解和接受新事物后，将它们融入自己的生活之中。这种“平衡”的做法，使得她的生活更加丰富多彩，也更具可持续性。</w:t>
      </w:r>
      <w:r>
        <w:rPr>
          <w:sz w:val="32"/>
          <w:szCs w:val="32"/>
        </w:rPr>
        <w:t>&lt;/p&gt;&lt;p&gt;&lt;img src="/static-img/TspPcPYwoAk8BTshhJ3xeW1kfMKFkISgYKu4R651vjf_BXwPFiuEUsdmcdLvlOHgFdXLsU3vxymbed-Ej2NCdVplfVaGCMG-mIU0Lcerxh4hJsN9hvf8XdnU2cGOUZDn.png"&gt;&lt;/p&gt;&lt;p&gt;</w:t>
      </w:r>
      <w:r>
        <w:rPr>
          <w:sz w:val="32"/>
          <w:szCs w:val="32"/>
        </w:rPr>
        <w:t>内省思考与外界影响</w:t>
      </w:r>
      <w:r>
        <w:rPr>
          <w:sz w:val="32"/>
          <w:szCs w:val="32"/>
        </w:rPr>
        <w:t>&lt;/p&gt;&lt;p&gt;</w:t>
      </w:r>
      <w:r>
        <w:rPr>
          <w:sz w:val="32"/>
          <w:szCs w:val="32"/>
        </w:rPr>
        <w:t>通过对自身经历进行深刻反思，主人公学会了如何从错误中学到经验，并将这些经验应用于未来的决策过程。而这背后也是一种内省思考和自我提升的过程。在这个过程中，她认识到了环境对个人的影响，同时也明白只有通过不断地学习和成长才能真正掌握控制命运的手段。</w:t>
      </w:r>
      <w:r>
        <w:rPr>
          <w:sz w:val="32"/>
          <w:szCs w:val="32"/>
        </w:rPr>
        <w:t>&lt;/p&gt;&lt;p&gt;</w:t>
      </w:r>
      <w:r>
        <w:rPr>
          <w:sz w:val="32"/>
          <w:szCs w:val="32"/>
        </w:rPr>
        <w:t>成熟果断与温暖慈祥</w:t>
      </w:r>
      <w:r>
        <w:rPr>
          <w:sz w:val="32"/>
          <w:szCs w:val="32"/>
        </w:rPr>
        <w:t>&lt;/p&gt;&lt;p&gt;</w:t>
      </w:r>
      <w:r>
        <w:rPr>
          <w:sz w:val="32"/>
          <w:szCs w:val="32"/>
        </w:rPr>
        <w:t>最终，在故事结尾，我们看到的是一个更加成熟、果断而又温暖慈祥的人物形象。她不再像年轻时那样迷茫无定，而是拥有了一套明确而坚定的价值观念，并勇敢地去实践它。这正是《回南雀》的主题所要表达的一种生命哲学：即使经历风雨，也要勇往直前，最终找到属于自己的那片天空。</w:t>
      </w:r>
      <w:r>
        <w:rPr>
          <w:sz w:val="32"/>
          <w:szCs w:val="32"/>
        </w:rPr>
        <w:t>&lt;/p&gt;&lt;p&gt;&lt;a href = "/doc/614814-</w:t>
      </w:r>
      <w:r>
        <w:rPr>
          <w:sz w:val="32"/>
          <w:szCs w:val="32"/>
        </w:rPr>
        <w:t>回南雀的秉性探究</w:t>
      </w:r>
      <w:r>
        <w:rPr>
          <w:sz w:val="32"/>
          <w:szCs w:val="32"/>
        </w:rPr>
        <w:t>.doc" rel="alternate" download="614814-</w:t>
      </w:r>
      <w:r>
        <w:rPr>
          <w:sz w:val="32"/>
          <w:szCs w:val="32"/>
        </w:rPr>
        <w:t>回南雀的秉性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