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禁令为什么教授你别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禁令：为什么教授你别跑</w:t>
      </w:r>
      <w:r>
        <w:rPr>
          <w:sz w:val="32"/>
          <w:szCs w:val="32"/>
        </w:rPr>
        <w:t>&lt;/p&gt;&lt;p&gt;&lt;img src="/static-img/lTP0V4Z59Rwtj1_rrcTfI5BxFfGPd24P26F33xsW-Hk.jpg"&gt;&lt;/p&gt;&lt;p&gt;</w:t>
      </w:r>
      <w:r>
        <w:rPr>
          <w:sz w:val="32"/>
          <w:szCs w:val="32"/>
        </w:rPr>
        <w:t>在许多学校的教室里，老师们常常会用一句简单而坚定的命令来维持课堂秩序：“教授你别跑！”这句话听起来平淡无奇，但背后隐藏着多层次的意义。今天，我们就一起探索一下这一禁令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命令体现了对学生行为的严格管理。在一个理想的学习环境中，教师希望学生能够专注于课程内容，而不是分散注意力去玩耍或是走动。因此，“教授你别跑”不仅仅是一个口头上的指示，更是一种文化和习惯的传承，它强调了课堂纪律和集中精神的重要性。</w:t>
      </w:r>
      <w:r>
        <w:rPr>
          <w:sz w:val="32"/>
          <w:szCs w:val="32"/>
        </w:rPr>
        <w:t>&lt;/p&gt;&lt;p&gt;&lt;img src="/static-img/obnzZ8d31gPuUJc3mMz3ypBxFfGPd24P26F33xsW-Hk.jpg"&gt;&lt;/p&gt;&lt;p&gt;</w:t>
      </w:r>
      <w:r>
        <w:rPr>
          <w:sz w:val="32"/>
          <w:szCs w:val="32"/>
        </w:rPr>
        <w:t>其次，这句话反映出一种教育理念，即通过规则来塑造行为。在教育过程中，规则往往被视为帮助学生形成良好习惯和社会适应性的工具。当一个学生听到“教授你别跑”的时候，他或她意识到自己必须遵守某些基本准则，以便能够融入这个集体，并从中学到东西。这对于年幼或者初入学园的人来说尤为重要，因为它有助于他们快速适应新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短语还蕴含着对安全问题的一种关切。在一些情况下，如果孩子们在没有监督的情况下奔波，他们可能会发生意外，比如摔倒、与他人冲突甚至是逃离校园。通过强调不要乱跑，可以减少这些潜在风险，从而保障每个人的安全和健康。</w:t>
      </w:r>
      <w:r>
        <w:rPr>
          <w:sz w:val="32"/>
          <w:szCs w:val="32"/>
        </w:rPr>
        <w:t>&lt;/p&gt;&lt;p&gt;&lt;img src="/static-img/lyOmllmEPUS6bDwzP3NX15BxFfGPd24P26F33xsW-Hk.jpg"&gt;&lt;/p&gt;&lt;p&gt;</w:t>
      </w:r>
      <w:r>
        <w:rPr>
          <w:sz w:val="32"/>
          <w:szCs w:val="32"/>
        </w:rPr>
        <w:t>此外，当老师说“教授你别跑”，也许他们是在试图培养一种自我控制能力。这需要孩子学会认识自己的情绪，不让兴奋或是好奇驱使自己做出冲动的事情。这种能力对于未来的成功至关重要，因为它可以帮助人们更有效地处理日常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教授你别跑”也是为了确保教学资源得到公平分配。在一节课上，每个人都应该有机会接触到教材、使用设备或者参与讨论。如果有人不断地四处移动，那么他们可能会错过关键信息，或是干扰其他同学，从而影响整个班级的学习效率。</w:t>
      </w:r>
      <w:r>
        <w:rPr>
          <w:sz w:val="32"/>
          <w:szCs w:val="32"/>
        </w:rPr>
        <w:t>&lt;/p&gt;&lt;p&gt;&lt;img src="/static-img/bLroNvnBGvO59hvq4ahYdpBxFfGPd24P26F33xsW-Hk.jpg"&gt;&lt;/p&gt;&lt;p&gt;</w:t>
      </w:r>
      <w:r>
        <w:rPr>
          <w:sz w:val="32"/>
          <w:szCs w:val="32"/>
        </w:rPr>
        <w:t>总结来说，“教授你别跑”是一个包含多重意义的话语，它不仅仅是一个简单命令，而是一种文化实践、一种行为规范、一种安全措施、一种自我控制训练以及一种资源公平利用策略。这句话虽然看似简单，却深刻地影响着我们如何理解并实践教育目标，使得我们的孩子能够成为更加成熟、有责任感的人。</w:t>
      </w:r>
      <w:r>
        <w:rPr>
          <w:sz w:val="32"/>
          <w:szCs w:val="32"/>
        </w:rPr>
        <w:t>&lt;/p&gt;&lt;p&gt;&lt;a href = "/doc/614177-</w:t>
      </w:r>
      <w:r>
        <w:rPr>
          <w:sz w:val="32"/>
          <w:szCs w:val="32"/>
        </w:rPr>
        <w:t>教室里的禁令为什么教授你别跑</w:t>
      </w:r>
      <w:r>
        <w:rPr>
          <w:sz w:val="32"/>
          <w:szCs w:val="32"/>
        </w:rPr>
        <w:t>.doc" rel="alternate" download="614177-</w:t>
      </w:r>
      <w:r>
        <w:rPr>
          <w:sz w:val="32"/>
          <w:szCs w:val="32"/>
        </w:rPr>
        <w:t>教室里的禁令为什么教授你别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