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科举文中的男主身边的童养媳古风传统婚姻的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科举文中，男主身边的童养媳经常是故事中的重要角色，她们不仅承担着家庭的责任，还要与男主之间维持一种特殊的情感关系。那么，这种奇特的婚姻制度又是如何形成的呢？</w:t>
      </w:r>
      <w:r>
        <w:rPr>
          <w:sz w:val="32"/>
          <w:szCs w:val="32"/>
        </w:rPr>
        <w:t>&lt;/p&gt;&lt;p&gt;&lt;img src="/static-img/zy1rYBP48q6Qx47urvxFQTSp31a9TgyHK_gDc4pxDrOwM1ibCqfW93axPlezHUNB.jpg"&gt;&lt;/p&gt;&lt;p&gt;</w:t>
      </w:r>
      <w:r>
        <w:rPr>
          <w:sz w:val="32"/>
          <w:szCs w:val="32"/>
        </w:rPr>
        <w:t>他们是如何成为夫妻的？</w:t>
      </w:r>
      <w:r>
        <w:rPr>
          <w:sz w:val="32"/>
          <w:szCs w:val="32"/>
        </w:rPr>
        <w:t>&lt;/p&gt;&lt;p&gt;</w:t>
      </w:r>
      <w:r>
        <w:rPr>
          <w:sz w:val="32"/>
          <w:szCs w:val="32"/>
        </w:rPr>
        <w:t>在科举文中，童养媳这个词汇通常指的是从小就被收为家人并教育成才的一位女孩。在某些情况下，如果她的出生地和家族背景并不显赫，他们可能会被安排嫁给一个年龄稍大的男性作为他的童养媳。这种婚姻形式看似平等实则有着明显的地位差异，但它也带来了独特的人际关系。</w:t>
      </w:r>
      <w:r>
        <w:rPr>
          <w:sz w:val="32"/>
          <w:szCs w:val="32"/>
        </w:rPr>
        <w:t>&lt;/p&gt;&lt;p&gt;&lt;img src="/static-img/cN9zytYF_XNFBBSR3Nm9qDSp31a9TgyHK_gDc4pxDrOiageGakYpF4AkBxOW7Xbd7AX3JU0kDUhQ-hj2JtBY7d2G9K6vImEUVfaGHiBMkxaaICNvHr4mTWacQ8fry3NS.jpg"&gt;&lt;/p&gt;&lt;p&gt;</w:t>
      </w:r>
      <w:r>
        <w:rPr>
          <w:sz w:val="32"/>
          <w:szCs w:val="32"/>
        </w:rPr>
        <w:t>她穿成科举文男主身边的童养媳，从小就在他周围成长。她对他的感情既像是亲情，又像恋爱，每当他疲惫或迷茫时，她总能用自己的智慧和勇气来引导他前进。然而，她内心深处却无法摆脱那种微妙但又难以言说的羞涩和紧张，因为她知道自己并不属于真正意义上的丈夫。</w:t>
      </w:r>
      <w:r>
        <w:rPr>
          <w:sz w:val="32"/>
          <w:szCs w:val="32"/>
        </w:rPr>
        <w:t>&lt;/p&gt;&lt;p&gt;</w:t>
      </w:r>
      <w:r>
        <w:rPr>
          <w:sz w:val="32"/>
          <w:szCs w:val="32"/>
        </w:rPr>
        <w:t>她们面临了怎样的挑战？</w:t>
      </w:r>
      <w:r>
        <w:rPr>
          <w:sz w:val="32"/>
          <w:szCs w:val="32"/>
        </w:rPr>
        <w:t>&lt;/p&gt;&lt;p&gt;&lt;img src="/static-img/R26YolTxJ7-Z7A-vRgJrPjSp31a9TgyHK_gDc4pxDrOiageGakYpF4AkBxOW7Xbd7AX3JU0kDUhQ-hj2JtBY7d2G9K6vImEUVfaGHiBMkxaaICNvHr4mTWacQ8fry3NS.jpg"&gt;&lt;/p&gt;&lt;p&gt;</w:t>
      </w:r>
      <w:r>
        <w:rPr>
          <w:sz w:val="32"/>
          <w:szCs w:val="32"/>
        </w:rPr>
        <w:t>在那个时代，女性的地位非常低微，他们几乎没有自己的权利，不论是在家庭还是社会上。而一名童养媳更是一种特殊状态，她需要不断适应新的生活环境，同时还要保持自己独立思考和个性的发展。这是一个充满矛盾的地方：既需要依赖，也要自立；既需要柔顺，也要坚强。</w:t>
      </w:r>
      <w:r>
        <w:rPr>
          <w:sz w:val="32"/>
          <w:szCs w:val="32"/>
        </w:rPr>
        <w:t>&lt;/p&gt;&lt;p&gt;</w:t>
      </w:r>
      <w:r>
        <w:rPr>
          <w:sz w:val="32"/>
          <w:szCs w:val="32"/>
        </w:rPr>
        <w:t>面对这些挑战，那名穿越者展现出了惊人的韧性。她不仅学会了管理府邸，还参与到了科举考试之中，用她的聪明才智帮助了许多考生。她逐渐赢得了人们尊重，同时也让那个曾经冷漠、孤傲的男子开始重新审视自己的世界观。</w:t>
      </w:r>
      <w:r>
        <w:rPr>
          <w:sz w:val="32"/>
          <w:szCs w:val="32"/>
        </w:rPr>
        <w:t>&lt;/p&gt;&lt;p&gt;&lt;img src="/static-img/5Vg386MqKReVG-Jw8pIqKzSp31a9TgyHK_gDc4pxDrOiageGakYpF4AkBxOW7Xbd7AX3JU0kDUhQ-hj2JtBY7d2G9K6vImEUVfaGHiBMkxaaICNvHr4mTWacQ8fry3NS.jpg"&gt;&lt;/p&gt;&lt;p&gt;</w:t>
      </w:r>
      <w:r>
        <w:rPr>
          <w:sz w:val="32"/>
          <w:szCs w:val="32"/>
        </w:rPr>
        <w:t>她们改变了谁的人生？</w:t>
      </w:r>
      <w:r>
        <w:rPr>
          <w:sz w:val="32"/>
          <w:szCs w:val="32"/>
        </w:rPr>
        <w:t>&lt;/p&gt;&lt;p&gt;</w:t>
      </w:r>
      <w:r>
        <w:rPr>
          <w:sz w:val="32"/>
          <w:szCs w:val="32"/>
        </w:rPr>
        <w:t>随着时间的推移，那个曾经冷酷无情的小伙子开始慢慢地变软。他发现自己对于那名孩子时期就认识的小姑娘有了一种不同的感觉——不是单纯的情谊，而是深刻的情感联系。他开始意识到，在这段非典型婚姻里，他其实也找到了归属感和安全感。</w:t>
      </w:r>
      <w:r>
        <w:rPr>
          <w:sz w:val="32"/>
          <w:szCs w:val="32"/>
        </w:rPr>
        <w:t>&lt;/p&gt;&lt;p&gt;&lt;img src="/static-img/JDJBDwKOXKeKTQphDHnRjjSp31a9TgyHK_gDc4pxDrOiageGakYpF4AkBxOW7Xbd7AX3JU0kDUhQ-hj2JtBY7d2G9K6vImEUVfaGHiBMkxaaICNvHr4mTWacQ8fry3NS.jpeg"&gt;&lt;/p&gt;&lt;p&gt;</w:t>
      </w:r>
      <w:r>
        <w:rPr>
          <w:sz w:val="32"/>
          <w:szCs w:val="32"/>
        </w:rPr>
        <w:t>而那名少女，则通过不断学习和努力，最终成功考取功名，成为了一名真正意义上的学者。在这个过程中，她不仅改变了自己的命运，更影响了那个男人的一生，使他从一个只注重功利的人转变为更加宽广心胸的一个人。他开始理解到，真正重要的事情远远超越那些功名富贵，只有真诚的情感与知识能够让人感到生命丰富多彩。</w:t>
      </w:r>
      <w:r>
        <w:rPr>
          <w:sz w:val="32"/>
          <w:szCs w:val="32"/>
        </w:rPr>
        <w:t>&lt;/p&gt;&lt;p&gt;</w:t>
      </w:r>
      <w:r>
        <w:rPr>
          <w:sz w:val="32"/>
          <w:szCs w:val="32"/>
        </w:rPr>
        <w:t>她们最终走向何方？</w:t>
      </w:r>
      <w:r>
        <w:rPr>
          <w:sz w:val="32"/>
          <w:szCs w:val="32"/>
        </w:rPr>
        <w:t>&lt;/p&gt;&lt;p&gt;</w:t>
      </w:r>
      <w:r>
        <w:rPr>
          <w:sz w:val="32"/>
          <w:szCs w:val="32"/>
        </w:rPr>
        <w:t>随着年岁流逝，那个曾经冷酷无情的小伙子终于醒来，他明白自己一直以来都错过了一切美好的东西。那位早已长成了女子的手已经伸向他的心房，让他体验到了前所未有的温暖与幸福。他决定放弃那些虚幻的心机，与她一起度过余下的岁月，无论未来将会发生什么，他们都会手牵手，一起迎接每一个新日新晴。</w:t>
      </w:r>
      <w:r>
        <w:rPr>
          <w:sz w:val="32"/>
          <w:szCs w:val="32"/>
        </w:rPr>
        <w:t>&lt;/p&gt;&lt;p&gt;</w:t>
      </w:r>
      <w:r>
        <w:rPr>
          <w:sz w:val="32"/>
          <w:szCs w:val="32"/>
        </w:rPr>
        <w:t>而那位精力充沛、才华横溢的小姑娘，则继续她的学术研究，在书海之中寻找答案。尽管他们之间存在一种复杂的情感纽带，但她始终坚信，即使是在这样古老而又封闭的地方，也能找到属于自己的道路，并且勇敢地追求自由与快乐。在这样的结局下，我们可以说，这个跨越千年的故事，是关于两颗灵魂相遇并共同创造光明未来的传奇。</w:t>
      </w:r>
      <w:r>
        <w:rPr>
          <w:sz w:val="32"/>
          <w:szCs w:val="32"/>
        </w:rPr>
        <w:t>&lt;/p&gt;&lt;p&gt;&lt;a href = "/doc/614098-</w:t>
      </w:r>
      <w:r>
        <w:rPr>
          <w:sz w:val="32"/>
          <w:szCs w:val="32"/>
        </w:rPr>
        <w:t>穿越科举文中的男主身边的童养媳古风传统婚姻的变迁</w:t>
      </w:r>
      <w:r>
        <w:rPr>
          <w:sz w:val="32"/>
          <w:szCs w:val="32"/>
        </w:rPr>
        <w:t>.doc" rel="alternate" download="614098-</w:t>
      </w:r>
      <w:r>
        <w:rPr>
          <w:sz w:val="32"/>
          <w:szCs w:val="32"/>
        </w:rPr>
        <w:t>穿越科举文中的男主身边的童养媳古风传统婚姻的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