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快速洗澡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成了现代生活的新标准？</w:t>
      </w:r>
      <w:r>
        <w:rPr>
          <w:sz w:val="32"/>
          <w:szCs w:val="32"/>
        </w:rPr>
        <w:t>&lt;/p&gt;&lt;p&gt;&lt;img src="/static-img/iQ-0pX6sb5_2ciJPE-NxKWwyCI7FPDvXqYVtRy47EduofinJj5EOaVWwym8CSql0.png"&gt;&lt;/p&gt;&lt;p&gt;</w:t>
      </w:r>
      <w:r>
        <w:rPr>
          <w:sz w:val="32"/>
          <w:szCs w:val="32"/>
        </w:rPr>
        <w:t>在我们的日常生活中，时间管理已经成为了一种必备的技能。特别是在我们最需要快速完成任务时，比如说，在卫生间里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不仅仅是指一个简单的数字，它背后蕴含着一种节省时间、提高效率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卫生间变成高效用时场所？</w:t>
      </w:r>
      <w:r>
        <w:rPr>
          <w:sz w:val="32"/>
          <w:szCs w:val="32"/>
        </w:rPr>
        <w:t>&lt;/p&gt;&lt;p&gt;&lt;img src="/static-img/RCP4GEE_bwMRuqUbFd3cGmwyCI7FPDvXqYVtRy47EduMgMQj5kCaNNDgd5VY6yoLz6TfXGoFEiryy7wbiA94tslbMqBmmdLQGezdihsmmx49_hXLFo6O_oWOH8bnmJIJ.png"&gt;&lt;/p&gt;&lt;p&gt;</w:t>
      </w:r>
      <w:r>
        <w:rPr>
          <w:sz w:val="32"/>
          <w:szCs w:val="32"/>
        </w:rPr>
        <w:t>要想在有限的时间内完成所有必要的个人护理动作，我们首先需要制定一个计划。在这个计划中，每个步骤都应该清晰明确，不留余地。这就要求我们对自己每天使用洗手液、牙膏等产品进行了详细规划，同时也要考虑到如何减少水流和热量浪费，尽可能地缩短冲洗和刷牙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每一秒钟？</w:t>
      </w:r>
      <w:r>
        <w:rPr>
          <w:sz w:val="32"/>
          <w:szCs w:val="32"/>
        </w:rPr>
        <w:t>&lt;/p&gt;&lt;p&gt;&lt;img src="/static-img/rGKxyVfpGcJPp39vWdk23mwyCI7FPDvXqYVtRy47EduMgMQj5kCaNNDgd5VY6yoLz6TfXGoFEiryy7wbiA94tslbMqBmmdLQGezdihsmmx49_hXLFo6O_oWOH8bnmJIJ.png"&gt;&lt;/p&gt;&lt;p&gt;</w:t>
      </w:r>
      <w:r>
        <w:rPr>
          <w:sz w:val="32"/>
          <w:szCs w:val="32"/>
        </w:rPr>
        <w:t>当我们站在镜子前开始准备好使用洗手液或者刷牙时，就应该从容不迫地进行思考。这不是急忙之举，而是一种精心策划的一系列动作。在这过程中，我们可以通过预先准备好的工具，比如带有计数器的手套或智能牙刷来帮助自己更好地控制时间，从而使得整个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快捷且安全的个人护理方法？</w:t>
      </w:r>
      <w:r>
        <w:rPr>
          <w:sz w:val="32"/>
          <w:szCs w:val="32"/>
        </w:rPr>
        <w:t>&lt;/p&gt;&lt;p&gt;&lt;img src="/static-img/q2Yj6xo2WVluLCb-HF48X2wyCI7FPDvXqYVtRy47EduMgMQj5kCaNNDgd5VY6yoLz6TfXGoFEiryy7wbiA94tslbMqBmmdLQGezdihsmmx49_hXLFo6O_oWOH8bnmJIJ.png"&gt;&lt;/p&gt;&lt;p&gt;</w:t>
      </w:r>
      <w:r>
        <w:rPr>
          <w:sz w:val="32"/>
          <w:szCs w:val="32"/>
        </w:rPr>
        <w:t>为了在短暂的六分钟三十四秒内完成所有工作，我们需要寻找既快捷又安全可靠的人类护理方法。比如，可以选择那些轻松涂抹并迅速干燥的手部消毒剂；对于头发，可以采用快速吹风以取代长时间烫发；甚至可以考虑使用自动开启关闭的小便池，以节约水资源。此外，对于化妆品来说，选择那些易于涂抹并快速吸收型产品，也能大幅度缩短整体操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与舒适感</w:t>
      </w:r>
      <w:r>
        <w:rPr>
          <w:sz w:val="32"/>
          <w:szCs w:val="32"/>
        </w:rPr>
        <w:t>?&lt;/p&gt;&lt;p&gt;&lt;img src="/static-img/-ISDOJKfTYPnOrDVE9EEMmwyCI7FPDvXqYVtRy47EduMgMQj5kCaNNDgd5VY6yoLz6TfXGoFEiryy7wbiA94tslbMqBmmdLQGezdihsmmx49_hXLFo6O_oWOH8bnmJIJ.png"&gt;&lt;/p&gt;&lt;p&gt;</w:t>
      </w:r>
      <w:r>
        <w:rPr>
          <w:sz w:val="32"/>
          <w:szCs w:val="32"/>
        </w:rPr>
        <w:t>尽管我们的目标是在六分钟三十四秒内完成所有任务，但并不意味着牺牲了自己的健康和舒适感。在这个紧张而又充满挑战性的环境下，最重要的是保持良好的姿势和呼吸，这样才能避免因为长期站立而导致的大腿疼痛或其他身体问题。此外，如果可能的话，可以尝试一次性购买多功能洁具，这样能够减少空间占用同时也能够为日后的维护提供更多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融入日常生活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理念融入到我们的日常生活中，并非一蹴而就。它需要耐心练习和不断调整，只有这样才能真正达到既快速又不影响质量的情况。而这一切，都依赖于你对自己的了解，以及你对如何在极限条件下保持最佳状态的心智追求。当你成功实现这一点，你会发现原来，即使是在最为狭小的地方，你也能展现出你的优雅与力量。</w:t>
      </w:r>
      <w:r>
        <w:rPr>
          <w:sz w:val="32"/>
          <w:szCs w:val="32"/>
        </w:rPr>
        <w:t>&lt;/p&gt;&lt;p&gt;&lt;a href = "/doc/61394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洗澡技巧</w:t>
      </w:r>
      <w:r>
        <w:rPr>
          <w:sz w:val="32"/>
          <w:szCs w:val="32"/>
        </w:rPr>
        <w:t>.doc" rel="alternate" download="61394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洗澡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