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遇见白洁爱情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瘦子重新回归白洁的世界</w:t>
      </w:r>
      <w:r>
        <w:rPr>
          <w:sz w:val="32"/>
          <w:szCs w:val="32"/>
        </w:rPr>
        <w:t>&lt;/p&gt;&lt;p&gt;&lt;img src="/static-img/Pkw_zFfvvpsuQx1JInxiDBa-NZUL8pivKiDYejQLQII.jpg"&gt;&lt;/p&gt;&lt;p&gt;</w:t>
      </w:r>
      <w:r>
        <w:rPr>
          <w:sz w:val="32"/>
          <w:szCs w:val="32"/>
        </w:rPr>
        <w:t>在故事中，瘦子再次踏入了那个充满魔法和梦想的地方，这一次，他带着成熟和经验，准备迎接新的挑战。他的心中充满了对未来的憧憬，对过去的反思，以及对现在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之城：变化与重逢</w:t>
      </w:r>
      <w:r>
        <w:rPr>
          <w:sz w:val="32"/>
          <w:szCs w:val="32"/>
        </w:rPr>
        <w:t>&lt;/p&gt;&lt;p&gt;&lt;img src="/static-img/bxDvX64Xc7RXoYGMLu7HpBa-NZUL8pivKiDYejQLQII.jpg"&gt;&lt;/p&gt;&lt;p&gt;</w:t>
      </w:r>
      <w:r>
        <w:rPr>
          <w:sz w:val="32"/>
          <w:szCs w:val="32"/>
        </w:rPr>
        <w:t>这座城市如同一位老朋友一样，在瘦子的眼前慢慢地变换着面貌。每一处熟悉的地方都有新的风景，每一个角落都藏着新的秘密。瘦子的脚步轻盈地踩在那条曾经走过无数次的小路上，他的心情既是忐忑又是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光照亮未来</w:t>
      </w:r>
      <w:r>
        <w:rPr>
          <w:sz w:val="32"/>
          <w:szCs w:val="32"/>
        </w:rPr>
        <w:t>&lt;/p&gt;&lt;p&gt;&lt;img src="/static-img/YzjyqQbC73m_iwUq2VRzixa-NZUL8pivKiDYejQLQII.jpg"&gt;&lt;/p&gt;&lt;p&gt;</w:t>
      </w:r>
      <w:r>
        <w:rPr>
          <w:sz w:val="32"/>
          <w:szCs w:val="32"/>
        </w:rPr>
        <w:t>在这个奇幻旅程中，瘦子不仅要面对自己的内心世界，更要学会如何去爱别人。这份爱，是他之前所没有体会到的深邃力量，它让他看到了生活中的更多可能性，也让他更加坚定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上的困难与挑战</w:t>
      </w:r>
      <w:r>
        <w:rPr>
          <w:sz w:val="32"/>
          <w:szCs w:val="32"/>
        </w:rPr>
        <w:t>&lt;/p&gt;&lt;p&gt;&lt;img src="/static-img/1RpV2DjQjzYn19zhMLZrnBa-NZUL8pivKiDYejQLQII.jpg"&gt;&lt;/p&gt;&lt;p&gt;</w:t>
      </w:r>
      <w:r>
        <w:rPr>
          <w:sz w:val="32"/>
          <w:szCs w:val="32"/>
        </w:rPr>
        <w:t>虽然白洁之城给予了许多惊喜，但也伴随着许多考验。在这里，瘦子必须学会独立解决问题，而不是依赖于外界的帮助。他通过不断尝试和错误，最终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&lt;img src="/static-img/ac90dXtDQ-qui9VD6HCNKha-NZUL8pivKiDYejQLQII.jpg"&gt;&lt;/p&gt;&lt;p&gt;</w:t>
      </w:r>
      <w:r>
        <w:rPr>
          <w:sz w:val="32"/>
          <w:szCs w:val="32"/>
        </w:rPr>
        <w:t>经过一番波折之后，瘦子开始深刻反思自己的人生道路。他认识到，无论是在什么样的环境里，都不能停止学习和成长。只有不断超越自我，他才能真正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故事中的某个转角，那些被遗忘的声音、那些隐藏在阴影里的秘密，都等待着我们的发现。在新的一章里，瘦子的故事将继续延伸，我们可以预见到更多激动人心的冒险，也许还有更大的收获等待我们去探索。</w:t>
      </w:r>
      <w:r>
        <w:rPr>
          <w:sz w:val="32"/>
          <w:szCs w:val="32"/>
        </w:rPr>
        <w:t>&lt;/p&gt;&lt;p&gt;&lt;a href = "/doc/613804-</w:t>
      </w:r>
      <w:r>
        <w:rPr>
          <w:sz w:val="32"/>
          <w:szCs w:val="32"/>
        </w:rPr>
        <w:t>瘦子再次遇见白洁爱情与成长的奇幻旅程</w:t>
      </w:r>
      <w:r>
        <w:rPr>
          <w:sz w:val="32"/>
          <w:szCs w:val="32"/>
        </w:rPr>
        <w:t>.doc" rel="alternate" download="613804-</w:t>
      </w:r>
      <w:r>
        <w:rPr>
          <w:sz w:val="32"/>
          <w:szCs w:val="32"/>
        </w:rPr>
        <w:t>瘦子再次遇见白洁爱情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