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一场开放的心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，意大利的魅力</w:t>
      </w:r>
      <w:r>
        <w:rPr>
          <w:sz w:val="32"/>
          <w:szCs w:val="32"/>
        </w:rPr>
        <w:t>&lt;/p&gt;&lt;p&gt;&lt;img src="/static-img/v-sng3yCt7QV3gK3f_JV42ZeOleXE8CaXcFGN6Fu-EwuXzUs_h-di9NYWnVwIFMK.jpg"&gt;&lt;/p&gt;&lt;p&gt;</w:t>
      </w:r>
      <w:r>
        <w:rPr>
          <w:sz w:val="32"/>
          <w:szCs w:val="32"/>
        </w:rPr>
        <w:t>在这个世界上，有些地方不仅仅是旅行的目的地，更是心灵的港湾。意大利就是这样一个国家，它以其悠久的历史、丰富多彩的文化和美丽的自然景观，吸引着无数游客前来探索。而对于那些拥有开放心态的人来说，这个国家将会成为他们心灵成长的一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Q-tkwQJgzXYvc1yToe-nTWZeOleXE8CaXcFGN6Fu-EytT3Zg1ofhs5idkiwK80d5bXoXwJH3oCr2lbvyibQad3VEWSjxBF9Irk2b3CUWpTFFDWwy0ilsgI1zsSi3hbMGa3zPrkRK1YfvJf9Geqv_t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一个充满活力的国家，不断有来自世界各地的人们来此寻找灵感与启迪。这里不仅有著名的艺术品，还有各种各样的音乐节和戏剧表演。在这样的环境中，每个人都能找到自己喜欢的地方，与来自不同背景的人交流思想。这正是“开放的心”的最佳体现。</w:t>
      </w:r>
      <w:r>
        <w:rPr>
          <w:sz w:val="32"/>
          <w:szCs w:val="32"/>
        </w:rPr>
        <w:t>&lt;/p&gt;&lt;p&gt;&lt;img src="/static-img/DSsQLkvADoy4ojmn-zqLOGZeOleXE8CaXcFGN6Fu-EytT3Zg1ofhs5idkiwK80d5bXoXwJH3oCr2lbvyibQad3VEWSjxBF9Irk2b3CUWpTFFDWwy0ilsgI1zsSi3hbMGa3zPrkRK1YfvJf9Geqv_tw.jpg"&gt;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人对美食情有独钟，他们相信用餐是一种享受生活的手段。每一道菜肴都充满了爱与创造力，无论是经典的地中海料理还是现代创新菜式，都能让味蕾得到极致享受。在这里，人们不会因为饮食习惯上的差异而感到困扰，而是在分享美食时发现共同点。</w:t>
      </w:r>
      <w:r>
        <w:rPr>
          <w:sz w:val="32"/>
          <w:szCs w:val="32"/>
        </w:rPr>
        <w:t>&lt;/p&gt;&lt;p&gt;&lt;img src="/static-img/BqFQ1feDA6GAiUSWSLP_R2ZeOleXE8CaXcFGN6Fu-EytT3Zg1ofhs5idkiwK80d5bXoXwJH3oCr2lbvyibQad3VEWSjxBF9Irk2b3CUWpTFFDWwy0ilsgI1zsSi3hbMGa3zPrkRK1YfvJf9Geqv_tw.jp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罗马到文艺复兴，从哥特式到巴洛克，这里几乎所有建筑风格都留存下来，为游客提供了一次穿越时空的大冒险。这些历史遗迹不只是建筑物，它们承载着千年的故事和智慧，对于那些愿意深入了解并思考的人来说，是一次精神上的洗礼。</w:t>
      </w:r>
      <w:r>
        <w:rPr>
          <w:sz w:val="32"/>
          <w:szCs w:val="32"/>
        </w:rPr>
        <w:t>&lt;/p&gt;&lt;p&gt;&lt;img src="/static-img/xLJXl1XrzjjLtkMz-Kdwl2ZeOleXE8CaXcFGN6Fu-EytT3Zg1ofhs5idkiwK80d5bXoXwJH3oCr2lbvyibQad3VEWSjxBF9Irk2b3CUWpTFFDWwy0ilsgI1zsSi3hbMGa3zPrkRK1YfvJf9Geqv_tw.jpg"&gt;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阿普利亚半岛到达尔马提亚海岸，从阿尔卑斯山脉到托斯卡纳平原，这片土地拥有广袤而多样化的地形和气候条件。在这里，你可以欣赏大自然最纯净最壮丽的一面，也可以体验不同的季节变化。这一切都是由地球母亲恩赐给人类的一个礼物，而接受这一礼物则需要一个开阔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罗马、米兰、佛罗伦萨等大城市，可以感受到一种现代都市生活方式：繁华热闹、高端奢华，以及不断进步的科技发展。但即便如此，这些城市也保留了许多传统文化元素，让老城区散发出一种独特的情调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俗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场合外，意大利乡村地区还有很多民俗活动，如婚礼庆典、圣诞节市场等，在这里你可以看到真正原始且真实的情景，即使身处当代社会，也能够感受到过去岁月里的温馨与宁静。这一切都是由那个人的行为所展现出来，他或她拥有一颗善良且宽容的心，以这种方式去理解周围的事物，并用自己的方式去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艺复兴运动发源地，艺术家在这块土地上孕育出无数杰出的作品，无论是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还是米开朗基罗，他们都曾在这片土地上绽放过光芒。今天，如果你拥有一个开放的心，你就可能会发现自己内心深处潜藏着同样的创造力，只要勇敢一些，就可能会像那位伟大的画家一样，用笔触描绘出生命中的精彩篇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语言互动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这个语言多元化的地方，每个人都会遇到至少一种他人无法说出的语言，但只有那些具有开放性的个体才能从这种相遇中获得益处，而不是感到困难或隔阂。当我们学会倾听并尝试理解他人的话语时，我们就会发现原来沟通并不依赖于单一语言，而是在不同语言之间建立起桥梁。</w:t>
      </w:r>
      <w:r>
        <w:rPr>
          <w:sz w:val="32"/>
          <w:szCs w:val="32"/>
        </w:rPr>
        <w:t>&lt;/p&gt;&lt;p&gt;9,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打开你的心”意味着迎接新的挑战，不害怕未知；它意味着尊重他人的差异，不排斥不同的文化；它意味着持续学习，不断成长；它意味着保持好奇，不断探索。此刻，我站在我梦想中的意大利，一切似乎都指向那条通往自由之路。我鼓励你们也带上您的“打开你的心”，一起踏上这趟旅程，让我们的脚步铭记在这片神秘而又温暖的地方永远都不忘记。</w:t>
      </w:r>
      <w:r>
        <w:rPr>
          <w:sz w:val="32"/>
          <w:szCs w:val="32"/>
        </w:rPr>
        <w:t>&lt;/p&gt;&lt;p&gt;&lt;a href = "/doc/613361-</w:t>
      </w:r>
      <w:r>
        <w:rPr>
          <w:sz w:val="32"/>
          <w:szCs w:val="32"/>
        </w:rPr>
        <w:t>意大利风情一场开放的心的旅行</w:t>
      </w:r>
      <w:r>
        <w:rPr>
          <w:sz w:val="32"/>
          <w:szCs w:val="32"/>
        </w:rPr>
        <w:t>.doc" rel="alternate" download="613361-</w:t>
      </w:r>
      <w:r>
        <w:rPr>
          <w:sz w:val="32"/>
          <w:szCs w:val="32"/>
        </w:rPr>
        <w:t>意大利风情一场开放的心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