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客人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的趣事</w:t>
      </w:r>
      <w:r>
        <w:rPr>
          <w:sz w:val="32"/>
          <w:szCs w:val="32"/>
        </w:rPr>
        <w:t>&lt;/p&gt;&lt;p&gt;&lt;img src="/static-img/4__bJo0sLHEwwMuFBsqs6XdOuzFEuU9ZdleJ6PROCXljzrziT_RsT9F83PV0bGJH.png"&gt;&lt;/p&gt;&lt;p&gt;</w:t>
      </w:r>
      <w:r>
        <w:rPr>
          <w:sz w:val="32"/>
          <w:szCs w:val="32"/>
        </w:rPr>
        <w:t>客人到来之初的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这个小小的人物在门口停下脚步，眼中闪烁着好奇和期待的光芒。他的身体虽然矮小，但气质却不凡，他穿着一身鲜艳的服饰，显得格外出众。在他面前，我也感到了一种前所未有的新鲜感。</w:t>
      </w:r>
      <w:r>
        <w:rPr>
          <w:sz w:val="32"/>
          <w:szCs w:val="32"/>
        </w:rPr>
        <w:t>&lt;/p&gt;&lt;p&gt;&lt;img src="/static-img/y64Y7CEna_rw2TxEj7zPt3dOuzFEuU9ZdleJ6PROCXnqDDffOysKpsKLINDzRUYwihRq9M_AiyL47jKmC2VjBJ7DeHXT8Uc2BcvRDN4PElUgR00sbHWx8DECvSMM8Gfr.png"&gt;&lt;/p&gt;&lt;p&gt;</w:t>
      </w:r>
      <w:r>
        <w:rPr>
          <w:sz w:val="32"/>
          <w:szCs w:val="32"/>
        </w:rPr>
        <w:t>与客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朋友相处，让我意识到沟通无需言语，它可以通过眼神交流、肢体语言甚至是简单的手势来传达。我们一起分享了关于世界的大大小小故事，无论是遥远星系还是繁华都市，他都表现出了超乎常人的理解力和兴趣。</w:t>
      </w:r>
      <w:r>
        <w:rPr>
          <w:sz w:val="32"/>
          <w:szCs w:val="32"/>
        </w:rPr>
        <w:t>&lt;/p&gt;&lt;p&gt;&lt;img src="/static-img/Pvkmt6vsDtlCgX915Y05wHdOuzFEuU9ZdleJ6PROCXnqDDffOysKpsKLINDzRUYwihRq9M_AiyL47jKmC2VjBJ7DeHXT8Uc2BcvRDN4PElUgR00sbHWx8DECvSMM8Gfr.jpg"&gt;&lt;/p&gt;&lt;p&gt;</w:t>
      </w:r>
      <w:r>
        <w:rPr>
          <w:sz w:val="32"/>
          <w:szCs w:val="32"/>
        </w:rPr>
        <w:t>客人对世界的见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深入交谈后，我发现这位小贵宾对世界有着独特而深刻的认识。他提到了人类对于自然环境保护的问题，并表达了自己的愿望：希望所有生物都能和谐共存。这让我深思，我们作为大型生命，对于其他生物应如何负责？</w:t>
      </w:r>
      <w:r>
        <w:rPr>
          <w:sz w:val="32"/>
          <w:szCs w:val="32"/>
        </w:rPr>
        <w:t>&lt;/p&gt;&lt;p&gt;&lt;img src="/static-img/gAr6u-8ugJTHDio66Xj-r3dOuzFEuU9ZdleJ6PROCXnqDDffOysKpsKLINDzRUYwihRq9M_AiyL47jKmC2VjBJ7DeHXT8Uc2BcvRDN4PElUgR00sbHWx8DECvSMM8Gfr.jpg"&gt;&lt;/p&gt;&lt;p&gt;</w:t>
      </w:r>
      <w:r>
        <w:rPr>
          <w:sz w:val="32"/>
          <w:szCs w:val="32"/>
        </w:rPr>
        <w:t>接待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存在一些挑战，比如如何提供合适的餐饮服务，以及如何确保安全问题得到妥善处理。在这个过程中，我学会了灵活调整，以迎合不同需求，为每一个人创造一个温馨舒适的地方。</w:t>
      </w:r>
      <w:r>
        <w:rPr>
          <w:sz w:val="32"/>
          <w:szCs w:val="32"/>
        </w:rPr>
        <w:t>&lt;/p&gt;&lt;p&gt;&lt;img src="/static-img/1NXfBQLzew4ws0pTS-Kk2XdOuzFEuU9ZdleJ6PROCXnqDDffOysKpsKLINDzRUYwihRq9M_AiyL47jKmC2VjBJ7DeHXT8Uc2BcvRDN4PElUgR00sbHWx8DECvSMM8Gfr.jpg"&gt;&lt;/p&gt;&lt;p&gt;</w:t>
      </w:r>
      <w:r>
        <w:rPr>
          <w:sz w:val="32"/>
          <w:szCs w:val="32"/>
        </w:rPr>
        <w:t>客人离去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特殊的小旅者准备离开时，我内心充满了感慨。他的短暂之行给我留下了一些难忘的心理印象。我开始反思我们的生活方式，以及我们对周围环境的一贯忽视。这种经历让我的心灵得到了洗礼，使我更加珍惜现在拥有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我们能够像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伙伴一样，拥有更为广阔的心胸，更为开放的心态，不仅仅关注自己的利益，还要考虑到整个地球以及宇宙中所有生命形式的地位和权利。这次经历让我看到了可能实现的一个美好的梦想——建立一个更加公正、平等、包容和谐社会。</w:t>
      </w:r>
      <w:r>
        <w:rPr>
          <w:sz w:val="32"/>
          <w:szCs w:val="32"/>
        </w:rPr>
        <w:t>&lt;/p&gt;&lt;p&gt;&lt;a href = "/doc/613322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的趣事</w:t>
      </w:r>
      <w:r>
        <w:rPr>
          <w:sz w:val="32"/>
          <w:szCs w:val="32"/>
        </w:rPr>
        <w:t>.doc" rel="alternate" download="613322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