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扇贝与乌龟的奇妙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底深处，有一个神秘的世界，那里住着各种各样的海洋生物。扇贝和乌龟是这片海域中最为知名的两种动物，它们之间存在着一种奇妙而又复杂的情感纠葛。</w:t>
      </w:r>
      <w:r>
        <w:rPr>
          <w:sz w:val="32"/>
          <w:szCs w:val="32"/>
        </w:rPr>
        <w:t>&lt;/p&gt;&lt;p&gt;&lt;img src="/static-img/EVDBBKiaywLygk03MsTlcrV92-hM___fVBItglwHr3cuvr_FRGbewCXrbWBK6xKu.jpg"&gt;&lt;/p&gt;&lt;p&gt;</w:t>
      </w:r>
      <w:r>
        <w:rPr>
          <w:sz w:val="32"/>
          <w:szCs w:val="32"/>
        </w:rPr>
        <w:t>首先，扇贝是一种生活在岩石缝隙中的生物，它们拥有坚硬的外壳，可以保护它们免受敌手的侵害。而乌龟则是一种游泳能力极强的大型甲壳类动物，它们可以自由地穿梭在海底。尽管扇贝和乌龟都是水生动物，但它们却有着截然不同的生活方式，这也导致了它们之间的一些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扇贝对乌龟有一种不可抗拒的吸引力。这可能是因为乌龟那宽阔而平坦的地面，让它看起来就像是理想的地盘。不过，随着时间的推移，这种吸引力逐渐转变成了一种情感上的依赖。有些扇贝甚至开始幻想用自己的力量去保护那些它所爱慕的乌龟，比如说，用自己的坚硬外壳来防御任何威胁到它们的小伙伴。</w:t>
      </w:r>
      <w:r>
        <w:rPr>
          <w:sz w:val="32"/>
          <w:szCs w:val="32"/>
        </w:rPr>
        <w:t>&lt;/p&gt;&lt;p&gt;&lt;img src="/static-img/a4qm1RWLw3-9sDXD7T7hurV92-hM___fVBItglwHr3exhjChCTnU2sO39roKFVCe5tLViktZfjUOJYVBLNEKM5PQLt-aO7_1G-YeTZNrUgv6ojT6E25_DNeHHDQ8oIqMHtv9jiKK97VvgJgIXH6CPhF4n_NKRv75KH-yzN3d9Ko.jpg"&gt;&lt;/p&gt;&lt;p&gt;</w:t>
      </w:r>
      <w:r>
        <w:rPr>
          <w:sz w:val="32"/>
          <w:szCs w:val="32"/>
        </w:rPr>
        <w:t>然而，当某个特别的情形发生时，一位勇敢但又略显热血过头的心灵被激发了。他曾经梦见自己能够用他的扇贝夹住一只他所钟爱的大型乌龟，并且希望能永远守护它不让任何危险靠近。在这个梦境中，他感觉到了无尽的幸福与满足，因为他相信只要他愿意付出一切，就能确保那个特殊的地方永远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实世界中，这位心怀大志的人还真做出了这样的举动。当一次突如其来的风暴袭击了他们共同居住的小岛时，他果断决定使用他的力量来帮助那些即将被冲走的小伙伴。他知道，即使他的力量微不足道，但只要每个人都像他一样勇敢，就没有什么是不可能完成的事情。</w:t>
      </w:r>
      <w:r>
        <w:rPr>
          <w:sz w:val="32"/>
          <w:szCs w:val="32"/>
        </w:rPr>
        <w:t>&lt;/p&gt;&lt;p&gt;&lt;img src="/static-img/EA8Q4ZGHlm99uxUGQ59nbbV92-hM___fVBItglwHr3exhjChCTnU2sO39roKFVCe5tLViktZfjUOJYVBLNEKM5PQLt-aO7_1G-YeTZNrUgv6ojT6E25_DNeHHDQ8oIqMHtv9jiKK97VvgJgIXH6CPhF4n_NKRv75KH-yzN3d9Ko.jpg"&gt;&lt;/p&gt;&lt;p&gt;</w:t>
      </w:r>
      <w:r>
        <w:rPr>
          <w:sz w:val="32"/>
          <w:szCs w:val="32"/>
        </w:rPr>
        <w:t>最后，当故事讲述者回忆起这一切的时候，他深刻意识到，无论是在现实还是在梦境里，对于我们来说，最重要的是保持我们的勇气和善良，不管周围环境如何变化，都要始终坚持下去。这就是为什么当有人问起关于“我想用我的扇贝夹你的乌龟”这一行为时，我们会理解到，这并不是简单的一个行为，而是一个充满感情、牺牲与责任感的心灵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事物相遇到彼此间的情感纽带，再到互相扶持与牺牲，每一个细节都构成了这个故事背后的丰富含义。在这个充满挑战与冒险的大自然之下，我们学会了珍惜每一份友谊，每一分情感，以及每一次为了别人而不顾自我利益的行动。</w:t>
      </w:r>
      <w:r>
        <w:rPr>
          <w:sz w:val="32"/>
          <w:szCs w:val="32"/>
        </w:rPr>
        <w:t>&lt;/p&gt;&lt;p&gt;&lt;img src="/static-img/fu9dStcV-r-AJzPpJHTabrV92-hM___fVBItglwHr3exhjChCTnU2sO39roKFVCe5tLViktZfjUOJYVBLNEKM5PQLt-aO7_1G-YeTZNrUgv6ojT6E25_DNeHHDQ8oIqMHtv9jiKK97VvgJgIXH6CPhF4n_NKRv75KH-yzN3d9Ko.jpg"&gt;&lt;/p&gt;&lt;p&gt;&lt;a href = "/doc/613175-</w:t>
      </w:r>
      <w:r>
        <w:rPr>
          <w:sz w:val="32"/>
          <w:szCs w:val="32"/>
        </w:rPr>
        <w:t>海底情深扇贝与乌龟的奇妙交错</w:t>
      </w:r>
      <w:r>
        <w:rPr>
          <w:sz w:val="32"/>
          <w:szCs w:val="32"/>
        </w:rPr>
        <w:t>.doc" rel="alternate" download="613175-</w:t>
      </w:r>
      <w:r>
        <w:rPr>
          <w:sz w:val="32"/>
          <w:szCs w:val="32"/>
        </w:rPr>
        <w:t>海底情深扇贝与乌龟的奇妙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