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网红美妆教程中的细节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污到你那里滴水的视频”中找到美妆教程的精髓？</w:t>
      </w:r>
      <w:r>
        <w:rPr>
          <w:sz w:val="32"/>
          <w:szCs w:val="32"/>
        </w:rPr>
        <w:t>&lt;/p&gt;&lt;p&gt;&lt;img src="/static-img/p5X4oDVctARYue4RXdT8w4mfh9vmdahubnVtd3jlJTcML7lC_7NV-yHLeN4Gjsm0.jpg"&gt;&lt;/p&gt;&lt;p&gt;</w:t>
      </w:r>
      <w:r>
        <w:rPr>
          <w:sz w:val="32"/>
          <w:szCs w:val="32"/>
        </w:rPr>
        <w:t>这款视频能带给我们什么？</w:t>
      </w:r>
      <w:r>
        <w:rPr>
          <w:sz w:val="32"/>
          <w:szCs w:val="32"/>
        </w:rPr>
        <w:t>&lt;/p&gt;&lt;p&gt;</w:t>
      </w:r>
      <w:r>
        <w:rPr>
          <w:sz w:val="32"/>
          <w:szCs w:val="32"/>
        </w:rPr>
        <w:t>首先，我们要明白，所谓的“污到你那里滴水的视频”，通常指的是那些在网红美妆博主手中进行的一系列高保真、细致入微的化妆过程。这些视频往往不仅仅是展示了一种化妆技巧，更是一种生活方式和审美情趣的体现。对于追求时尚、想要学习新技巧或者只是想看看专业人士如何运用各种工具和产品来打造完美面容的人来说，这些内容简直就是宝贵之物。</w:t>
      </w:r>
      <w:r>
        <w:rPr>
          <w:sz w:val="32"/>
          <w:szCs w:val="32"/>
        </w:rPr>
        <w:t>&lt;/p&gt;&lt;p&gt;&lt;img src="/static-img/orj58EFGE0Se1S3VVXYfyImfh9vmdahubnVtd3jlJTdNMhe5QhQ2ETA45oNM0Xm5uWaSwoGTdWD1IisX2h6wAbqs6jYQTTjNfEMRBT6_QJUN73vOYfePcG2KKnS9POpo.jpg"&gt;&lt;/p&gt;&lt;p&gt;</w:t>
      </w:r>
      <w:r>
        <w:rPr>
          <w:sz w:val="32"/>
          <w:szCs w:val="32"/>
        </w:rPr>
        <w:t>观看这样的视频有哪些好处？</w:t>
      </w:r>
      <w:r>
        <w:rPr>
          <w:sz w:val="32"/>
          <w:szCs w:val="32"/>
        </w:rPr>
        <w:t>&lt;/p&gt;&lt;p&gt;</w:t>
      </w:r>
      <w:r>
        <w:rPr>
          <w:sz w:val="32"/>
          <w:szCs w:val="32"/>
        </w:rPr>
        <w:t>观看“污到你那里滴水”的视频，可以帮助我们从专业人士那学到很多实用的知识，比如如何正确使用彩妆品，怎样调整面部比例，以及如何根据自己的肤质选择合适的护肤品等。而且，由于这些博主们通常都是业内经验丰富的人，他们能够提供一些非常独特且个性化的小贴士，这对提升我们的自我修养大有裨益。此外，它们还可以让我们了解最新流行趋势，为我们的日常生活增添一抹色彩。</w:t>
      </w:r>
      <w:r>
        <w:rPr>
          <w:sz w:val="32"/>
          <w:szCs w:val="32"/>
        </w:rPr>
        <w:t>&lt;/p&gt;&lt;p&gt;&lt;img src="/static-img/jFpGuuTVp5Dter_7tpPCbomfh9vmdahubnVtd3jlJTdNMhe5QhQ2ETA45oNM0Xm5uWaSwoGTdWD1IisX2h6wAbqs6jYQTTjNfEMRBT6_QJUN73vOYfePcG2KKnS9POpo.jpg"&gt;&lt;/p&gt;&lt;p&gt;</w:t>
      </w:r>
      <w:r>
        <w:rPr>
          <w:sz w:val="32"/>
          <w:szCs w:val="32"/>
        </w:rPr>
        <w:t>如何辨别一个好的“污到你那里滴水”的教程？</w:t>
      </w:r>
      <w:r>
        <w:rPr>
          <w:sz w:val="32"/>
          <w:szCs w:val="32"/>
        </w:rPr>
        <w:t>&lt;/p&gt;&lt;p&gt;</w:t>
      </w:r>
      <w:r>
        <w:rPr>
          <w:sz w:val="32"/>
          <w:szCs w:val="32"/>
        </w:rPr>
        <w:t>很显然，不是所有发布了这样的内容的人都能提供高质量信息，有时候甚至会出现一些误导性的建议或过度商业化的情况。在挑选一个好的教程时，我们应该注意以下几个点：首先，观察是否能看到每一步操作清晰地展现在画面上；其次，看看博主是否能够解释清楚各个步骤背后的原理和原因；再者，考虑一下这位博主是否拥有良好的口碑以及其他粉丝留下的评价。此外，还需要关注他们推荐使用哪些产品，因为这可能直接关系到你的购物决策。</w:t>
      </w:r>
      <w:r>
        <w:rPr>
          <w:sz w:val="32"/>
          <w:szCs w:val="32"/>
        </w:rPr>
        <w:t>&lt;/p&gt;&lt;p&gt;&lt;img src="/static-img/HbXYe_lm8cVD9FII2zlZr4mfh9vmdahubnVtd3jlJTdNMhe5QhQ2ETA45oNM0Xm5uWaSwoGTdWD1IisX2h6wAbqs6jYQTTjNfEMRBT6_QJUN73vOYfePcG2KKnS9POpo.jpg"&gt;&lt;/p&gt;&lt;p&gt;“</w:t>
      </w:r>
      <w:r>
        <w:rPr>
          <w:sz w:val="32"/>
          <w:szCs w:val="32"/>
        </w:rPr>
        <w:t>污到你那里滴水”中的细节展示</w:t>
      </w:r>
      <w:r>
        <w:rPr>
          <w:sz w:val="32"/>
          <w:szCs w:val="32"/>
        </w:rPr>
        <w:t>&lt;/p&gt;&lt;p&gt;</w:t>
      </w:r>
      <w:r>
        <w:rPr>
          <w:sz w:val="32"/>
          <w:szCs w:val="32"/>
        </w:rPr>
        <w:t>当我们深入观看这些教程的时候，可以发现其中蕴含着无数细节，这些小小的事物其实构成了整个教学过程最核心部分。当某位网红将一瓶液体轻轻倾倒至手掌，或是在镜头下仔细研磨眼影，从而逐渐形成一种层次分明、光泽饱满的地球色彩，那么这种行为本身就已经告诉了我们许多关于颜色的秘密。而这种通过不断重复动作与反馈来完善自己技术的手法，无疑也是艺术创作中不可或缺的一环。</w:t>
      </w:r>
      <w:r>
        <w:rPr>
          <w:sz w:val="32"/>
          <w:szCs w:val="32"/>
        </w:rPr>
        <w:t>&lt;/p&gt;&lt;p&gt;&lt;img src="/static-img/TXyMbpYFPmN3WGWXuz35Comfh9vmdahubnVtd3jlJTdNMhe5QhQ2ETA45oNM0Xm5uWaSwoGTdWD1IisX2h6wAbqs6jYQTTjNfEMRBT6_QJUN73vOYfePcG2KKnS9POpo.jpg"&gt;&lt;/p&gt;&lt;p&gt;</w:t>
      </w:r>
      <w:r>
        <w:rPr>
          <w:sz w:val="32"/>
          <w:szCs w:val="32"/>
        </w:rPr>
        <w:t>网红作为现代社会文化传播者的角色</w:t>
      </w:r>
      <w:r>
        <w:rPr>
          <w:sz w:val="32"/>
          <w:szCs w:val="32"/>
        </w:rPr>
        <w:t>&lt;/p&gt;&lt;p&gt;</w:t>
      </w:r>
      <w:r>
        <w:rPr>
          <w:sz w:val="32"/>
          <w:szCs w:val="32"/>
        </w:rPr>
        <w:t>网络时代，让普通人的声音得以被广泛听到，同时也使得众多网红成为传递各种生活智慧、分享个人经历以及推广品牌文化的一个重要平台。在这个过程中，“污到你那里滴水”的视频成为了他们之间有效沟通的一种方式，也成为了人们学习新技能、新风格的一个窗口。通过观赏这些作品，我们不仅能够接触新的潮流，而且还可以感受到不同年龄段、背景和地域的人们共同参与进来的喜悦与热情。</w:t>
      </w:r>
      <w:r>
        <w:rPr>
          <w:sz w:val="32"/>
          <w:szCs w:val="32"/>
        </w:rPr>
        <w:t>&lt;/p&gt;&lt;p&gt;</w:t>
      </w:r>
      <w:r>
        <w:rPr>
          <w:sz w:val="32"/>
          <w:szCs w:val="32"/>
        </w:rPr>
        <w:t>结语：结识更多像这样值得信赖的人才更好地享受生命</w:t>
      </w:r>
      <w:r>
        <w:rPr>
          <w:sz w:val="32"/>
          <w:szCs w:val="32"/>
        </w:rPr>
        <w:t>&lt;/p&gt;&lt;p&gt;</w:t>
      </w:r>
      <w:r>
        <w:rPr>
          <w:sz w:val="32"/>
          <w:szCs w:val="32"/>
        </w:rPr>
        <w:t>最后，在这个充满了竞争与变迁的大世界里，每一次连接，都是一次心灵上的交流。而当遇见那些真正懂得分享，并愿意把自己所知所长毫无保留地呈现出来的情侣们，就仿佛找到了另一个家的温暖角落。在这里，每一次点击播放键，都像是向世界宣告：“我愿意加入你们这一刻，我愿意一起去探索未知。”因此，当下一次遇见“污到你那里滴水”的</w:t>
      </w:r>
      <w:r>
        <w:rPr>
          <w:sz w:val="32"/>
          <w:szCs w:val="32"/>
        </w:rPr>
        <w:t>video</w:t>
      </w:r>
      <w:r>
        <w:rPr>
          <w:sz w:val="32"/>
          <w:szCs w:val="32"/>
        </w:rPr>
        <w:t>时，不要犹豫——让它带给您更多惊喜吧！</w:t>
      </w:r>
      <w:r>
        <w:rPr>
          <w:sz w:val="32"/>
          <w:szCs w:val="32"/>
        </w:rPr>
        <w:t>&lt;/p&gt;&lt;p&gt;&lt;a href = "/doc/612691-</w:t>
      </w:r>
      <w:r>
        <w:rPr>
          <w:sz w:val="32"/>
          <w:szCs w:val="32"/>
        </w:rPr>
        <w:t>污到你那里滴水的视频网红美妆教程中的细节展示</w:t>
      </w:r>
      <w:r>
        <w:rPr>
          <w:sz w:val="32"/>
          <w:szCs w:val="32"/>
        </w:rPr>
        <w:t>.doc" rel="alternate" download="612691-</w:t>
      </w:r>
      <w:r>
        <w:rPr>
          <w:sz w:val="32"/>
          <w:szCs w:val="32"/>
        </w:rPr>
        <w:t>污到你那里滴水的视频网红美妆教程中的细节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