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我的美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。</w:t>
      </w:r>
      <w:r>
        <w:rPr>
          <w:sz w:val="32"/>
          <w:szCs w:val="32"/>
        </w:rPr>
        <w:t>&lt;/p&gt;&lt;p&gt;&lt;img src="/static-img/rq64VWSfZqAzO98yYyZOJZ6TwOmxz9HXGQKw88X2CfE4Ox5bnRjHc8mzT8yCyFz7.jpg"&gt;&lt;/p&gt;&lt;p&gt;</w:t>
      </w:r>
      <w:r>
        <w:rPr>
          <w:sz w:val="32"/>
          <w:szCs w:val="32"/>
        </w:rPr>
        <w:t>从哪里开始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拥有自己独特的魅力，我的美丽也一样。自小，我就被周围人的赞赏和关注所包围，他们总是说我长得好看，但真正的美丽却不仅仅是外表上的光鲜。我认为，从内到外，从心底到每一个细节，都应该散发出那份不可抗拒的吸引力。</w:t>
      </w:r>
      <w:r>
        <w:rPr>
          <w:sz w:val="32"/>
          <w:szCs w:val="32"/>
        </w:rPr>
        <w:t>&lt;/p&gt;&lt;p&gt;&lt;img src="/static-img/EXuXL_nSd3WUxQ0VDM0rTJ6TwOmxz9HXGQKw88X2CfGs0VVIdjIXZv_eVBhUT_TBZ8kjQTh86dMeS_UJWbnGoQ9HbgQI_7mrLRkY5MR5H9RMfNnZNG1bgL4_TTzz7SFK.jpg"&gt;&lt;/p&gt;&lt;p&gt;</w:t>
      </w:r>
      <w:r>
        <w:rPr>
          <w:sz w:val="32"/>
          <w:szCs w:val="32"/>
        </w:rPr>
        <w:t>如何塑造这份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“无边美貌”更加明显，我始终坚持健康饮食和规律运动。这不仅能帮助我保持完美的体态，还能够让皮肤变得更加光滑细腻。同时，我也注意了日常护理，比如定期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使用高品质化妆品等，这些都是让我外观更为出众的重要因素之一。</w:t>
      </w:r>
      <w:r>
        <w:rPr>
          <w:sz w:val="32"/>
          <w:szCs w:val="32"/>
        </w:rPr>
        <w:t>&lt;/p&gt;&lt;p&gt;&lt;img src="/static-img/Qe1RlvpBiAwCDpz3Z_85hp6TwOmxz9HXGQKw88X2CfGs0VVIdjIXZv_eVBhUT_TBZ8kjQTh86dMeS_UJWbnGoQ9HbgQI_7mrLRkY5MR5H9RMfNnZNG1bgL4_TTzz7SFK.jpg"&gt;&lt;/p&gt;&lt;p&gt;</w:t>
      </w:r>
      <w:r>
        <w:rPr>
          <w:sz w:val="32"/>
          <w:szCs w:val="32"/>
        </w:rPr>
        <w:t>怎样才能展现这种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己的魅力并非一蹴而就，它需要不断地实践和磨练。在社交场合时，我总是尽量保持开朗友好的态度，与人交流时能很自然地找到共同话题，这种温馨的人际关系往往会让别人对你产生更多兴趣。此外，在专业领域中，也要不断学习，不断提升自己，这样的自信与能力也是大大增加了我的吸引力的关键因素。</w:t>
      </w:r>
      <w:r>
        <w:rPr>
          <w:sz w:val="32"/>
          <w:szCs w:val="32"/>
        </w:rPr>
        <w:t>&lt;/p&gt;&lt;p&gt;&lt;img src="/static-img/m7GHpw_8N2VrtuRSTGLgfJ6TwOmxz9HXGQKw88X2CfGs0VVIdjIXZv_eVBhUT_TBZ8kjQTh86dMeS_UJWbnGoQ9HbgQI_7mrLRkY5MR5H9RMfNnZNG1bgL4_TTzz7SFK.jpg"&gt;&lt;/p&gt;&lt;p&gt;</w:t>
      </w:r>
      <w:r>
        <w:rPr>
          <w:sz w:val="32"/>
          <w:szCs w:val="32"/>
        </w:rPr>
        <w:t>为什么说这是无边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边”意味着没有界限，没有极限。当我穿梭于不同的环境中，无论是在繁华都市还是宁静乡间，我的笑容、眼神或是我身上的气质都会随着环境而变化，却从未失去其本真。我相信，只要保持纯真的心灵，那么任何时候、任何地点都能自然而然地释放出最真实最迷人的自己。</w:t>
      </w:r>
      <w:r>
        <w:rPr>
          <w:sz w:val="32"/>
          <w:szCs w:val="32"/>
        </w:rPr>
        <w:t>&lt;/p&gt;&lt;p&gt;&lt;img src="/static-img/AmWt9rKLL7v71ET1NBV3-J6TwOmxz9HXGQKw88X2CfGs0VVIdjIXZv_eVBhUT_TBZ8kjQTh86dMeS_UJWbnGoQ9HbgQI_7mrLRkY5MR5H9RMfNnZNG1bgL4_TTzz7SFK.jpg"&gt;&lt;/p&gt;&lt;p&gt;</w:t>
      </w:r>
      <w:r>
        <w:rPr>
          <w:sz w:val="32"/>
          <w:szCs w:val="32"/>
        </w:rPr>
        <w:t>如何面对挑战与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和困难总会来临，但正是这些考验，使我们的“无边美貌”得以在风雨中更加璀璨。在逆境中，我学会了用坚韧的心态面对问题，用智慧解决问题，同时也不忘维护自己的形象，让那些困境不能削弱我的自信，让每一次跌倒都成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传递出去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我永远的话题。通过网络平台、社交媒体甚至日常生活中的点滴交流，我希望能够把这一份来自内心深处，“无边”的光芒传递给更多的人。而且，不管身处何方，都愿意用实际行动证明，即使在忙碌之余，也可以找到时间关注他人的幸福，是一种既简单又深刻的情感共鸣。</w:t>
      </w:r>
      <w:r>
        <w:rPr>
          <w:sz w:val="32"/>
          <w:szCs w:val="32"/>
        </w:rPr>
        <w:t>&lt;/p&gt;&lt;p&gt;&lt;a href = "/doc/612067-</w:t>
      </w:r>
      <w:r>
        <w:rPr>
          <w:sz w:val="32"/>
          <w:szCs w:val="32"/>
        </w:rPr>
        <w:t>无尽魅力我的美貌之旅</w:t>
      </w:r>
      <w:r>
        <w:rPr>
          <w:sz w:val="32"/>
          <w:szCs w:val="32"/>
        </w:rPr>
        <w:t>.doc" rel="alternate" download="612067-</w:t>
      </w:r>
      <w:r>
        <w:rPr>
          <w:sz w:val="32"/>
          <w:szCs w:val="32"/>
        </w:rPr>
        <w:t>无尽魅力我的美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