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异域风情穿越到他们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地方，有一个被称为“他们的世界”的地方，那里是独一无二的，充满了未知和神秘。这个世界由不同的文化、语言和传统构成，它们相互交织，形成了一幅丰富多彩的地图。</w:t>
      </w:r>
      <w:r>
        <w:rPr>
          <w:sz w:val="32"/>
          <w:szCs w:val="32"/>
        </w:rPr>
        <w:t>&lt;/p&gt;&lt;p&gt;&lt;img src="/static-img/V_zyvlgmmR_wkkXBRzwwV6X9uK6LJFHVm4yumyglYcOyaOU5lcKyxXR2IUplGBAC.jpg"&gt;&lt;/p&gt;&lt;p&gt;</w:t>
      </w:r>
      <w:r>
        <w:rPr>
          <w:sz w:val="32"/>
          <w:szCs w:val="32"/>
        </w:rPr>
        <w:t>首先，这个世界拥有着五光十色的自然景观。从辽阔无垠的大草原到覆盖着茂密森林的小山丘，再到沿海城市繁华的海滨，各种各样的自然风光让人难以忘怀。在这里，你可以亲眼见证日出时分大地逐渐亮起，也能感受到夜幕降临后星空如洗般璀璨。</w:t>
      </w:r>
      <w:r>
        <w:rPr>
          <w:sz w:val="32"/>
          <w:szCs w:val="32"/>
        </w:rPr>
        <w:t>&lt;/p&gt;&lt;p&gt;</w:t>
      </w:r>
      <w:r>
        <w:rPr>
          <w:sz w:val="32"/>
          <w:szCs w:val="32"/>
        </w:rPr>
        <w:t>其次，“他们的世界”里的建筑也是不容忽视的一部分。古老而庄严的大型寺庙与精致奢华的小巧宫殿并存，每一座建筑都承载着深厚的人文历史。在这里，你可以看到用石头砌成的宏伟城堡，以及用竹子搭建起来的小木屋，每一种都是当地人民智慧和劳动成果的结晶。</w:t>
      </w:r>
      <w:r>
        <w:rPr>
          <w:sz w:val="32"/>
          <w:szCs w:val="32"/>
        </w:rPr>
        <w:t>&lt;/p&gt;&lt;p&gt;&lt;img src="/static-img/qz8X1zXJlVs6ZIDxxd6JXaX9uK6LJFHVm4yumyglYcMMn3MJIFxLhSHsdc-7dhnPSGpOdxvk42fq1O02g_segvewS7CnupdpZX0JBMfKJhqBl9ckVbO9oaGXVYNfc4KI.jpg"&gt;&lt;/p&gt;&lt;p&gt;</w:t>
      </w:r>
      <w:r>
        <w:rPr>
          <w:sz w:val="32"/>
          <w:szCs w:val="32"/>
        </w:rPr>
        <w:t>再者，“他们的生活方式”也非常值得探索。在这个地方，不同的人群有着不同的习俗，他们从早晨开始忙碌，一直忙到晚上。这是一个勤劳而又谦逊社会，他们相信团结合作是成功之道。</w:t>
      </w:r>
      <w:r>
        <w:rPr>
          <w:sz w:val="32"/>
          <w:szCs w:val="32"/>
        </w:rPr>
        <w:t>&lt;/p&gt;&lt;p&gt;</w:t>
      </w:r>
      <w:r>
        <w:rPr>
          <w:sz w:val="32"/>
          <w:szCs w:val="32"/>
        </w:rPr>
        <w:t>此外，“他们的情感表达”也非常特别。在这个国家，人们通过歌曲来表达自己的感情，无论是悲伤还是快乐，都会通过旋律来传递给周围的人。而且，在这里，对待动物和自然界极为尊重，每个人都试图减少对环境造成负面影响，以保护这片美丽的地球。</w:t>
      </w:r>
      <w:r>
        <w:rPr>
          <w:sz w:val="32"/>
          <w:szCs w:val="32"/>
        </w:rPr>
        <w:t>&lt;/p&gt;&lt;p&gt;&lt;img src="/static-img/ZwXEATE6_ACh_7Cp4Lbg0aX9uK6LJFHVm4yumyglYcMMn3MJIFxLhSHsdc-7dhnPSGpOdxvk42fq1O02g_segvewS7CnupdpZX0JBMfKJhqBl9ckVbO9oaGXVYNfc4KI.jpg"&gt;&lt;/p&gt;&lt;p&gt;</w:t>
      </w:r>
      <w:r>
        <w:rPr>
          <w:sz w:val="32"/>
          <w:szCs w:val="32"/>
        </w:rPr>
        <w:t>最后，“他们对于未来的看法”则令人深思。这是一个充满希望的地方，他们相信科技进步能够解决人类面临的问题，同时也认识到了过度开发可能带来的风险，因此努力寻找平衡点，让发展与保护并行进行。</w:t>
      </w:r>
      <w:r>
        <w:rPr>
          <w:sz w:val="32"/>
          <w:szCs w:val="32"/>
        </w:rPr>
        <w:t>&lt;/p&gt;&lt;p&gt;</w:t>
      </w:r>
      <w:r>
        <w:rPr>
          <w:sz w:val="32"/>
          <w:szCs w:val="32"/>
        </w:rPr>
        <w:t>总之，将“他们的世界”作为旅行目的地，可以让我们获得一次全新的视角，从中学习到更多关于如何更好地理解不同文化以及如何更加珍惜我们的地球。</w:t>
      </w:r>
      <w:r>
        <w:rPr>
          <w:sz w:val="32"/>
          <w:szCs w:val="32"/>
        </w:rPr>
        <w:t>&lt;/p&gt;&lt;p&gt;&lt;img src="/static-img/8gvDIZjz_SK1fzAdGzbOTKX9uK6LJFHVm4yumyglYcMMn3MJIFxLhSHsdc-7dhnPSGpOdxvk42fq1O02g_segvewS7CnupdpZX0JBMfKJhqBl9ckVbO9oaGXVYNfc4KI.jpg"&gt;&lt;/p&gt;&lt;p&gt;&lt;a href = "/doc/611871-</w:t>
      </w:r>
      <w:r>
        <w:rPr>
          <w:sz w:val="32"/>
          <w:szCs w:val="32"/>
        </w:rPr>
        <w:t>探索异域风情穿越到他们的世界</w:t>
      </w:r>
      <w:r>
        <w:rPr>
          <w:sz w:val="32"/>
          <w:szCs w:val="32"/>
        </w:rPr>
        <w:t>.doc" rel="alternate" download="611871-</w:t>
      </w:r>
      <w:r>
        <w:rPr>
          <w:sz w:val="32"/>
          <w:szCs w:val="32"/>
        </w:rPr>
        <w:t>探索异域风情穿越到他们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