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夕阳余晖下的遥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下的遥想</w:t>
      </w:r>
      <w:r>
        <w:rPr>
          <w:sz w:val="32"/>
          <w:szCs w:val="32"/>
        </w:rPr>
        <w:t>&lt;/p&gt;&lt;p&gt;&lt;img src="/static-img/bgPBbDE5X3tmRbSdU4RPkjGz4rgbntNZGNcSkoH9H9eBl9ckVbO9oaGXVYNfc4KI.jpg"&gt;&lt;/p&gt;&lt;p&gt;</w:t>
      </w:r>
      <w:r>
        <w:rPr>
          <w:sz w:val="32"/>
          <w:szCs w:val="32"/>
        </w:rPr>
        <w:t>在一个宁静的下午，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悄然展现在我们的眼前。它不仅是一段文字，更是一幅动人的画卷，一首感人旋律，让我们在日落时分，回忆起那些曾经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与朋友们一起去海边度假。那时候，每当太阳西下，我们就找个地方坐下来，看着大海上那一抹斜阳，如同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节一般流畅而自然。我和我的朋友们都有自己的故事，有关于爱情、友情、梦想等等。每当看到那个红色的轮廓，我们都会沉浸在自己的世界里，仿佛时间凝固了。</w:t>
      </w:r>
      <w:r>
        <w:rPr>
          <w:sz w:val="32"/>
          <w:szCs w:val="32"/>
        </w:rPr>
        <w:t>&lt;/p&gt;&lt;p&gt;&lt;img src="/static-img/HQ74_jCYleMkBrxnM7zZODGz4rgbntNZGNcSkoH9H9czu_VyisbJawXf_rXSfzqtw0z4AwJkmSsLnCoytfJ1CL2yAPZ9mOhekXtvZRS6L90.jpg"&gt;&lt;/p&gt;&lt;p&gt;</w:t>
      </w:r>
      <w:r>
        <w:rPr>
          <w:sz w:val="32"/>
          <w:szCs w:val="32"/>
        </w:rPr>
        <w:t>然而，这些美好的回忆并不是唯一的。有一次，我独自一人走在城市的一条小巷子里，那时候正是秋天，大树旁挂满了金黄色的叶子，而远处的天空中，又出现了一道斜阳。如果说我之前所见到的都是生活中最温暖的情景，那么这一次，却让我感受到了生命中另一种深沉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人生就像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个章节都需要结束才能开启新的篇章。而那些斜阳若影，它们或许就是连接这些章节的桥梁，不论是在快乐还是悲伤的时候，它总能给我们带来一些慰藉和力量。</w:t>
      </w:r>
      <w:r>
        <w:rPr>
          <w:sz w:val="32"/>
          <w:szCs w:val="32"/>
        </w:rPr>
        <w:t>&lt;/p&gt;&lt;p&gt;&lt;img src="/static-img/4L99AWcEoD32WX3y7klpJjGz4rgbntNZGNcSkoH9H9czu_VyisbJawXf_rXSfzqtw0z4AwJkmSsLnCoytfJ1CL2yAPZ9mOhekXtvZRS6L90.jpg"&gt;&lt;/p&gt;&lt;p&gt;</w:t>
      </w:r>
      <w:r>
        <w:rPr>
          <w:sz w:val="32"/>
          <w:szCs w:val="32"/>
        </w:rPr>
        <w:t>这样的体会，在以后的岁月里不断地被验证。在工作压力大的时候，当我疲惫透顶的时候，只需抬头看向窗外，无数斜阳如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字母一样排列成行，就让心情变得平复多了。我学会了用这种方式来调整心态，用这些简单却又深刻的情感线索来为自己编织更丰富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意味着我们要逃避现实，也不意味着只关注于过去。但是，在这个忙碌而又充满压力的时代，偶尔停下来，用一个“斜阳若影”去触摸内心深处，是非常必要的。这不仅可以帮助我们保持良好的心态，还能够让我们的生活更加丰富多彩，就像一本精彩纷呈的小说一样。</w:t>
      </w:r>
      <w:r>
        <w:rPr>
          <w:sz w:val="32"/>
          <w:szCs w:val="32"/>
        </w:rPr>
        <w:t>&lt;/p&gt;&lt;p&gt;&lt;img src="/static-img/AgYKfNgKFrvISYUGrig-ojGz4rgbntNZGNcSkoH9H9czu_VyisbJawXf_rXSfzqtw0z4AwJkmSsLnCoytfJ1CL2yAPZ9mOhekXtvZRS6L90.jpg"&gt;&lt;/p&gt;&lt;p&gt;&lt;a href = "/doc/611433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夕阳余晖下的遥想</w:t>
      </w:r>
      <w:r>
        <w:rPr>
          <w:sz w:val="32"/>
          <w:szCs w:val="32"/>
        </w:rPr>
        <w:t>.doc" rel="alternate" download="611433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夕阳余晖下的遥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