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的旅客打扰寻求宁静的通勤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城市化进程的加速，公共交通工具成为了现代都市居民不可或缺的一部分。每天早晚繁忙的人流涌动在公交车上穿梭，但对于那些渴望一段安静时光的乘客来说，这种密集的人群却成了不小的问题。</w:t>
      </w:r>
      <w:r>
        <w:rPr>
          <w:sz w:val="32"/>
          <w:szCs w:val="32"/>
        </w:rPr>
        <w:t>&lt;/p&gt;&lt;p&gt;&lt;img src="/static-img/0RFdFhS5z1X9URgmJosrY5uz6AcYwL-QcMUiPpnQBoH08j7MTgOq2od27b4lu_CU.jpg"&gt;&lt;/p&gt;&lt;p&gt;</w:t>
      </w:r>
      <w:r>
        <w:rPr>
          <w:sz w:val="32"/>
          <w:szCs w:val="32"/>
        </w:rPr>
        <w:t>记得有一次，我正坐在公交车里，准备享受我的通勤时间，一边阅读一边思考。然而，不知何时，一位身材匀称、衣着精致的大姐走了过来。她似乎并没有注意到我已经坐下，就直接坐在了我的旁边。我尝试调整位置，但她也跟着移动。这时候，我意识到自己可能被误认为有空位，所以只能耐心地等待她的座位找到新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门口又有人进来，他们四处张望找座，有些人甚至是站在过道上，因为没有空座可供选择。在这个紧凑空间里，每个人都希望能找到自己的位置，而这些无意中给别人带来困扰的情况频发。</w:t>
      </w:r>
      <w:r>
        <w:rPr>
          <w:sz w:val="32"/>
          <w:szCs w:val="32"/>
        </w:rPr>
        <w:t>&lt;/p&gt;&lt;p&gt;&lt;img src="/static-img/QiaULpmZfDy4CKFt9xXv9Zuz6AcYwL-QcMUiPpnQBoHCFPDZY_-iwfRZl79QK1E_B93wjMyjIDaSJozcipgVXg.jpg"&gt;&lt;/p&gt;&lt;p&gt;</w:t>
      </w:r>
      <w:r>
        <w:rPr>
          <w:sz w:val="32"/>
          <w:szCs w:val="32"/>
        </w:rPr>
        <w:t>例如，在北京的一条常规线路上，一名工作人员在查票的时候，将他的手机放在桌子上的话筒旁边。虽然他并不意味要占用话筒，却还是吸引了一位急切想要打电话回家的年轻女孩，她以为那是一个可以放置手机的地方，最终与工作人员发生了小插曲。一场因为误解而产生的小冲突，让原本平和的环境变得有些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其他情况，比如人们不慎将行李放在对方未经同意就坐下的位置，或是在站立的人群中突然出现，然后又迅速消失，这些行为往往会让周围的人感到不适，并且使得整节公交车陷入一种尴尬的情境中。</w:t>
      </w:r>
      <w:r>
        <w:rPr>
          <w:sz w:val="32"/>
          <w:szCs w:val="32"/>
        </w:rPr>
        <w:t>&lt;/p&gt;&lt;p&gt;&lt;img src="/static-img/ArJ7HjIZSWagfb8azVv4fJuz6AcYwL-QcMUiPpnQBoHCFPDZY_-iwfRZl79QK1E_B93wjMyjIDaSJozcipgVXg.png"&gt;&lt;/p&gt;&lt;p&gt;</w:t>
      </w:r>
      <w:r>
        <w:rPr>
          <w:sz w:val="32"/>
          <w:szCs w:val="32"/>
        </w:rPr>
        <w:t>面对这样的现象，我们是否可以采取一些措施来减少这种干扰呢？首先，可以通过提高乘客意识，如增加对公共交通礼仪教育和提醒标语，以便大家能够更加尊重彼此。其次，设计更合理的地图和信息系统，使得乘客能够事先了解车厢内的情况，从而避免冲突产生。此外，对于那些特别需要安静环境进行通勤或者学习者，可以考虑使用专用的非洲法式高铁或者私家车辆作为出行方式，以保证自己的私密性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寻求宁静的同时，我们也应该学会理解和尊重他人的需求，共同营造一个安全、友好、且充满共情力的公共交通环境。在这个过程中，我们每个人都是参与者，也是建设者的角色，只要我们相互之间能够保持一定的心理距离，就不会再有“在公車上被一個接一個”的烦恼了。</w:t>
      </w:r>
      <w:r>
        <w:rPr>
          <w:sz w:val="32"/>
          <w:szCs w:val="32"/>
        </w:rPr>
        <w:t>&lt;/p&gt;&lt;p&gt;&lt;img src="/static-img/qZhs2PnQsM5h2EZKyvVZEZuz6AcYwL-QcMUiPpnQBoHCFPDZY_-iwfRZl79QK1E_B93wjMyjIDaSJozcipgVXg.jpg"&gt;&lt;/p&gt;&lt;p&gt;&lt;a href = "/doc/611012-</w:t>
      </w:r>
      <w:r>
        <w:rPr>
          <w:sz w:val="32"/>
          <w:szCs w:val="32"/>
        </w:rPr>
        <w:t>在公车上被一个接一个的旅客打扰寻求宁静的通勤之路</w:t>
      </w:r>
      <w:r>
        <w:rPr>
          <w:sz w:val="32"/>
          <w:szCs w:val="32"/>
        </w:rPr>
        <w:t>.doc" rel="alternate" download="611012-</w:t>
      </w:r>
      <w:r>
        <w:rPr>
          <w:sz w:val="32"/>
          <w:szCs w:val="32"/>
        </w:rPr>
        <w:t>在公车上被一个接一个的旅客打扰寻求宁静的通勤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