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时空之弧探索大秦帝国的历史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之弧：探索大秦帝国的历史与幻想</w:t>
      </w:r>
      <w:r>
        <w:rPr>
          <w:sz w:val="32"/>
          <w:szCs w:val="32"/>
        </w:rPr>
        <w:t>&lt;/p&gt;&lt;p&gt;&lt;img src="/static-img/U2Oj3-YjhHbw3WeFL_PrtUBinsLlho-yV0A8OBBsxVH5tY2Z4BWG8KGf_6k9mmHh.jpg"&gt;&lt;/p&gt;&lt;p&gt;</w:t>
      </w:r>
      <w:r>
        <w:rPr>
          <w:sz w:val="32"/>
          <w:szCs w:val="32"/>
        </w:rPr>
        <w:t>在浩瀚的时间长河中，大秦帝国无疑是一个令人着迷的地方，它不仅是历史的一部分，也成为了众多文学作品中的热门题材之一。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一部虚构的小说，通过对这一古老文明的深入描绘，让读者能够穿越时空，感受那时代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首先就不得不提它所展现的大秦这座古城。在小说中，这座城市被描绘得既宏伟又繁华，每一条街道都充满了生机与活力。然而，这并非完全虚构，因为在真实历史中，大秦确有其辉煌的时候。比如，在汉武帝时期的大规模扩张之后，大秦成为了一片繁荣的商业中心，其文化、艺术和科技也达到了一个高峰。</w:t>
      </w:r>
      <w:r>
        <w:rPr>
          <w:sz w:val="32"/>
          <w:szCs w:val="32"/>
        </w:rPr>
        <w:t>&lt;/p&gt;&lt;p&gt;&lt;img src="/static-img/PLtCBgETOHcyvNOX5dYZa0BinsLlho-yV0A8OBBsxVEZCUfs0NE-XGSX4Hr8EgJNd3rcPZW9nqAXLrcpAcOKdM6agPZc_fASmi6Kuip5-Go.jpg"&gt;&lt;/p&gt;&lt;p&gt;</w:t>
      </w:r>
      <w:r>
        <w:rPr>
          <w:sz w:val="32"/>
          <w:szCs w:val="32"/>
        </w:rPr>
        <w:t>除了城市景象，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详细记录了当时政治斗争和军事征战的情形。在小说里，我们可以看到那些英雄豪杰，他们以智谋和勇敢为国家屡立战功，而这些情节往往也是基于真实历史事件改编而来，比如著名的“匈奴单于之死”或是“楚汉争霸”的故事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此之外，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特别强调了当时社会阶层之间复杂的人际关系，以及不同民族间相互影响的问题。这一点让我们更加接近那个时代，理解他们如何面对困难，并且给后人留下宝贵教训。</w:t>
      </w:r>
      <w:r>
        <w:rPr>
          <w:sz w:val="32"/>
          <w:szCs w:val="32"/>
        </w:rPr>
        <w:t>&lt;/p&gt;&lt;p&gt;&lt;img src="/static-img/2L996QtAndowRAobPvyFhkBinsLlho-yV0A8OBBsxVEZCUfs0NE-XGSX4Hr8EgJNd3rcPZW9nqAXLrcpAcOKdM6agPZc_fASmi6Kuip5-Go.jpg"&gt;&lt;/p&gt;&lt;p&gt;</w:t>
      </w:r>
      <w:r>
        <w:rPr>
          <w:sz w:val="32"/>
          <w:szCs w:val="32"/>
        </w:rPr>
        <w:t xml:space="preserve">总而言之，无论是在历史还是文学领域，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都是一个不可多得的资源，它不仅提供了丰富的地理环境，还展示了人类在那段时间内的心理状态以及社会结构。通过这样的探索，我们可以更好地了解这个曾经存在过但已消失的大国，以及它对今天世界产生过哪些影响。而对于爱好者们来说，更是一次心灵上的旅行，一次穿越过去，与古人共度美好时光。</w:t>
      </w:r>
      <w:r>
        <w:rPr>
          <w:sz w:val="32"/>
          <w:szCs w:val="32"/>
        </w:rPr>
        <w:t>&lt;/p&gt;&lt;p&gt;&lt;a href = "/doc/610926-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空之弧探索大秦帝国的历史与幻想</w:t>
      </w:r>
      <w:r>
        <w:rPr>
          <w:sz w:val="32"/>
          <w:szCs w:val="32"/>
        </w:rPr>
        <w:t>.doc" rel="alternate" download="610926-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空之弧探索大秦帝国的历史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