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络红人如何利用一下又一下有力的撞公主视频引爆流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网络红人为了吸引更多的关注和粉丝，常常会采用各种创新的方式来制作内容。其中，“一下又一下有力的撞公主视频”这种类型的内容，因为其独特性和娱乐性，在社交媒体上迅速走红。</w:t>
      </w:r>
      <w:r>
        <w:rPr>
          <w:sz w:val="32"/>
          <w:szCs w:val="32"/>
        </w:rPr>
        <w:t>&lt;/p&gt;&lt;p&gt;&lt;img src="/static-img/1nY7CQVBVBkiAO2uBYwi2Ra-NZUL8pivKiDYejQLQII.jpg"&gt;&lt;/p&gt;&lt;p&gt;</w:t>
      </w:r>
      <w:r>
        <w:rPr>
          <w:sz w:val="32"/>
          <w:szCs w:val="32"/>
        </w:rPr>
        <w:t>内容创意：首先，这种类型的视频往往具有很强的视觉冲击力。通过精心挑选合适场景、角色扮演或者特殊效果，使得每一帧都能给观众带来惊喜。比如，一些网络红人可能会模仿某个电视剧中的经典桥段，将它以现代化、幽默或夸张的手法重新诠释，让原本严肃的情节变得轻松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定位：好的“一下又一下有力的撞公主视频”，通常需要选择一个既受欢迎又能够完美融入主题的人物形象。这不仅可以提升视频观看感兴趣度，也能帮助网红更好地与观众建立联系。如果是模仿历史上的某位重要人物，他们还可以借此展示自己对历史文化的一定的理解和尊重。</w:t>
      </w:r>
      <w:r>
        <w:rPr>
          <w:sz w:val="32"/>
          <w:szCs w:val="32"/>
        </w:rPr>
        <w:t>&lt;/p&gt;&lt;p&gt;&lt;img src="/static-img/LauKw8U_rYgce23M3riFXxa-NZUL8pivKiDYejQLQII.jpg"&gt;&lt;/p&gt;&lt;p&gt;</w:t>
      </w:r>
      <w:r>
        <w:rPr>
          <w:sz w:val="32"/>
          <w:szCs w:val="32"/>
        </w:rPr>
        <w:t>技术运用：技术层面也是关键。在拍摄过程中，使用高质量的摄像设备，以及进行专业级别的剪辑处理，可以让整个作品更加震撼。此外，对光影效果、音乐配乐等细节也要做到精确把控，以达到最佳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宣传推广：一旦完成了制作，就需要通过有效的手段将其宣传出去。一种方法是利用社交平台，如微博、抖音、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等，每个平台根据自己的特点进行定制化发布，并积极参与互动，比如回复评论、直播答疑解惑，以增加用户粘性。</w:t>
      </w:r>
      <w:r>
        <w:rPr>
          <w:sz w:val="32"/>
          <w:szCs w:val="32"/>
        </w:rPr>
        <w:t>&lt;/p&gt;&lt;p&gt;&lt;img src="/static-img/J_FgO5hyqS5RakhKScEgmBa-NZUL8pivKiDYejQLQII.jpg"&gt;&lt;/p&gt;&lt;p&gt;</w:t>
      </w:r>
      <w:r>
        <w:rPr>
          <w:sz w:val="32"/>
          <w:szCs w:val="32"/>
        </w:rPr>
        <w:t>用户互动：接下来，要鼓励观众参与进来，不断产生新的内容，从而形成一种良性的循环关系。例如，可以设立一些小游戏或者话题挑战，让粉丝们加入进来，比如打卡分享自己的尝试结果，或是在评论区讨论相关话题，这样不仅能增强社区氛围，还能为原作者提供宝贵反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营销变现：最后，当这些视频成功引起大量人的关注后，就可以通过多种营销手段转化成经济收益，比如合作推广产品服务，与品牌签约成为代言人，或是开设付费课程教导粉丝如何制作类似内容等。而对于那些已经具备一定影响力的大型事件或活动，也可能会邀请网红参加现场表演，为他们带去额外曝光机会，同时为组织者增加现场活跃气氛和吸引更多注意力。</w:t>
      </w:r>
      <w:r>
        <w:rPr>
          <w:sz w:val="32"/>
          <w:szCs w:val="32"/>
        </w:rPr>
        <w:t>&lt;/p&gt;&lt;p&gt;&lt;img src="/static-img/ZniVQiZg85gDM4RQPrnRLRa-NZUL8pivKiDYejQLQII.jpg"&gt;&lt;/p&gt;&lt;p&gt;</w:t>
      </w:r>
      <w:r>
        <w:rPr>
          <w:sz w:val="32"/>
          <w:szCs w:val="32"/>
        </w:rPr>
        <w:t>综上所述，“一下又一下有力的撞公主视频”的成功不仅取决于创作本身，更在于如何有效地将其发挥出来，最大限度地提高曝光率，并且持续维护与粉丝之间紧密相连的心理联系，最终实现流量与经济效益双赢。</w:t>
      </w:r>
      <w:r>
        <w:rPr>
          <w:sz w:val="32"/>
          <w:szCs w:val="32"/>
        </w:rPr>
        <w:t>&lt;/p&gt;&lt;p&gt;&lt;a href = "/doc/610670-</w:t>
      </w:r>
      <w:r>
        <w:rPr>
          <w:sz w:val="32"/>
          <w:szCs w:val="32"/>
        </w:rPr>
        <w:t>网络红人如何利用一下又一下有力的撞公主视频引爆流量</w:t>
      </w:r>
      <w:r>
        <w:rPr>
          <w:sz w:val="32"/>
          <w:szCs w:val="32"/>
        </w:rPr>
        <w:t>.doc" rel="alternate" download="610670-</w:t>
      </w:r>
      <w:r>
        <w:rPr>
          <w:sz w:val="32"/>
          <w:szCs w:val="32"/>
        </w:rPr>
        <w:t>网络红人如何利用一下又一下有力的撞公主视频引爆流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