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名女战士她是那场战争的默默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场旷日持久的战争席卷了整个国家。战火纵横，兵临城下，每个人都被迫选择：要么成为战斗的主角，要么默默守护。无名女战士，她不曾宣告自己的名字，也没有任何人知道她的真实身份。她只是一位身穿破旧军装，手握锋利长刀的女子。</w:t>
      </w:r>
      <w:r>
        <w:rPr>
          <w:sz w:val="32"/>
          <w:szCs w:val="32"/>
        </w:rPr>
        <w:t>&lt;/p&gt;&lt;p&gt;&lt;img src="/static-img/L8V7f1shI5s1RWVaoFaD0xa-NZUL8pivKiDYejQLQII.jpg"&gt;&lt;/p&gt;&lt;p&gt;</w:t>
      </w:r>
      <w:r>
        <w:rPr>
          <w:sz w:val="32"/>
          <w:szCs w:val="32"/>
        </w:rPr>
        <w:t>她并不属于那些英雄豪杰那一类的人物，她更像是一股不可见的手，悄无声息地保护着那些疲惫和脆弱的人们。在每一次夜幕降临时，无名女战士总会出现在最需要帮助的地方。她是这场战争中的一道亮丽风景，是人们心中的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存在仿佛是一种魔法，在黑暗中照亮了前行的方向。在无数次艰难险阻后，无名女战士始终坚守在阵前的最前线，不仅为同伴们保驾护航，更是在背后默默地为他们加油打气。她用行动证明了一切：即使身处逆境，只要有勇气和坚定的信念，就能抵御一切困难。</w:t>
      </w:r>
      <w:r>
        <w:rPr>
          <w:sz w:val="32"/>
          <w:szCs w:val="32"/>
        </w:rPr>
        <w:t>&lt;/p&gt;&lt;p&gt;&lt;img src="/static-img/J1q0fWQ6E6kVt4PE71nU1xa-NZUL8pivKiDYejQLQII.jpg"&gt;&lt;/p&gt;&lt;p&gt;</w:t>
      </w:r>
      <w:r>
        <w:rPr>
          <w:sz w:val="32"/>
          <w:szCs w:val="32"/>
        </w:rPr>
        <w:t>有一次，无名女战士发现一个受伤的小男孩，他因为害怕而瑟瑟发抖，那个时候，她没有说一句话，也没有做出什么特别的事情，但她却轻轻地将小男孩抱起，用自己的身体挡住了敌人的攻击直到救兵赶来。那小男孩从此记住了这个神奇而又平凡的女人，从此他对“无名”这一词有了新的理解——它代表的是那种不求回报、只想帮助别人的纯粹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场战争终于画上了句号，而无名女战士也消失在历史的尘埃中。但是，她留给我们的影响永远不会磨灭。我们知道，无论未来的岁月多么辉煌繁华，有那么几分勇敢与正义，我们就应该怀念起那个时代的一个名字——无名女战士，因为她教会我们，即使是最普通的人生，也能通过自我牺牲和奉献成就不朽的事迹。</w:t>
      </w:r>
      <w:r>
        <w:rPr>
          <w:sz w:val="32"/>
          <w:szCs w:val="32"/>
        </w:rPr>
        <w:t>&lt;/p&gt;&lt;p&gt;&lt;img src="/static-img/TR9tjivUCvjEtEaN9NO07Ra-NZUL8pivKiDYejQLQII.jpg"&gt;&lt;/p&gt;&lt;p&gt;&lt;a href = "/doc/610657-</w:t>
      </w:r>
      <w:r>
        <w:rPr>
          <w:sz w:val="32"/>
          <w:szCs w:val="32"/>
        </w:rPr>
        <w:t>无名女战士她是那场战争的默默守护者</w:t>
      </w:r>
      <w:r>
        <w:rPr>
          <w:sz w:val="32"/>
          <w:szCs w:val="32"/>
        </w:rPr>
        <w:t>.doc" rel="alternate" download="610657-</w:t>
      </w:r>
      <w:r>
        <w:rPr>
          <w:sz w:val="32"/>
          <w:szCs w:val="32"/>
        </w:rPr>
        <w:t>无名女战士她是那场战争的默默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