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温柔八十年代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温柔：八十年代小媳妇的故事</w:t>
      </w:r>
      <w:r>
        <w:rPr>
          <w:sz w:val="32"/>
          <w:szCs w:val="32"/>
        </w:rPr>
        <w:t>&lt;/p&gt;&lt;p&gt;&lt;img src="/static-img/L0wpa42OgvG_kmVzR93Toxa-NZUL8pivKiDYejQLQII.jpg"&gt;&lt;/p&gt;&lt;p&gt;</w:t>
      </w:r>
      <w:r>
        <w:rPr>
          <w:sz w:val="32"/>
          <w:szCs w:val="32"/>
        </w:rPr>
        <w:t>在那个风起云涌的时代，八十年代的小媳妇们以她们坚韧不拔、温婉贤淑的形象，在家庭和社会中占有一席之地。他们用自己的方式，书写着属于自己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典型的八十年代小媳妇，她嫁给了一个在外工作的丈夫。在丈夫不在家的时候，她要负责管理家务，照顾孩子，还要兼顾一些零工劳动来增加家庭收入。她每天早出晚归，但从未忘记为家人做好饭菜，用她的双手创造温暖。</w:t>
      </w:r>
      <w:r>
        <w:rPr>
          <w:sz w:val="32"/>
          <w:szCs w:val="32"/>
        </w:rPr>
        <w:t>&lt;/p&gt;&lt;p&gt;&lt;img src="/static-img/Me1IJJxo6Utfv2DLwbQbqRa-NZUL8pivKiDYejQLQII.jpg"&gt;&lt;/p&gt;&lt;p&gt;</w:t>
      </w:r>
      <w:r>
        <w:rPr>
          <w:sz w:val="32"/>
          <w:szCs w:val="32"/>
        </w:rPr>
        <w:t>张红也是一位小媳妇，她深受传统文化影响，对待婆家的态度非常谨慎。尽管她有着自己的梦想，但为了让父母满意，她选择了婚姻生活。在婆家的环境下，她学会了各种本领，从烹饪到缝纫，再到照顾老人，每一项技能都精通无比。她用这些技能赢得了婆家的尊重，也赢得了儿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芳是村里的一位聪明伶俐的小媳妇，她有着很强的地理头脑，能够准确掌握种植时间和收获季节。她的智慧帮助家族增产减亏，让整个家族获得了一定的经济保障。而且她还热心于帮助周围的人，与邻居们共同解决农事问题，使得村子变得更加团结和繁荣。</w:t>
      </w:r>
      <w:r>
        <w:rPr>
          <w:sz w:val="32"/>
          <w:szCs w:val="32"/>
        </w:rPr>
        <w:t>&lt;/p&gt;&lt;p&gt;&lt;img src="/static-img/s1ki5nRyv5uZLF292OZDNxa-NZUL8pivKiDYejQLQII.jpg"&gt;&lt;/p&gt;&lt;p&gt;</w:t>
      </w:r>
      <w:r>
        <w:rPr>
          <w:sz w:val="32"/>
          <w:szCs w:val="32"/>
        </w:rPr>
        <w:t>随着时代的发展，小媳妇们开始逐渐走向独立，他们也开始追求更多自我实现的手段。但即使是在这个变化迅速的世界里，他们依然保持着对传统价值观念的一份尊重与承袭，这也是我们今天能看到他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里的温柔》是一个关于爱情、责任、坚韧与改变的小说，它通过三个不同的小媳妇展现出当时社会的一个侧面，以及女性如何在那个时代内找到自己的位置，并以此成长。这部作品将会成为我们回忆过去，同时思考未来的一部分，因为它触及到了人类最基本的情感需求——被爱、被理解和被珍视。</w:t>
      </w:r>
      <w:r>
        <w:rPr>
          <w:sz w:val="32"/>
          <w:szCs w:val="32"/>
        </w:rPr>
        <w:t>&lt;/p&gt;&lt;p&gt;&lt;img src="/static-img/vMKHi6F3neltgHy2LDrICha-NZUL8pivKiDYejQLQII.jpg"&gt;&lt;/p&gt;&lt;p&gt;&lt;a href = "/doc/610309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温柔八十年代小媳妇的故事</w:t>
      </w:r>
      <w:r>
        <w:rPr>
          <w:sz w:val="32"/>
          <w:szCs w:val="32"/>
        </w:rPr>
        <w:t>.doc" rel="alternate" download="610309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温柔八十年代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