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剖开痛苦亏欠的视频带疼痛声的软件揭秘背后的创伤与疗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视频内容的制作和分发变得异常便捷。随着技术的进步，不仅普通用户能够轻松创作视频，还有许多软件和应用程序被开发出来，以满足不同需求。亏亏的视频带疼痛声的软件就是其中一种特殊类型，它们通常用于帮助人们表达自己的情感或是传达某种信息。</w:t>
      </w:r>
      <w:r>
        <w:rPr>
          <w:sz w:val="32"/>
          <w:szCs w:val="32"/>
        </w:rPr>
        <w:t>&lt;/p&gt;&lt;p&gt;&lt;img src="/static-img/_RY2f3ldwbDQN4JshYH9sNJW5wxTxJmC6q6_mIy5YObkaWmm68G1GdQC_GIi2SCq.jpg"&gt;&lt;/p&gt;&lt;p&gt;</w:t>
      </w:r>
      <w:r>
        <w:rPr>
          <w:sz w:val="32"/>
          <w:szCs w:val="32"/>
        </w:rPr>
        <w:t>一、理解亏欠与疼痛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文文化中，“亏欠”这个词语常常用来形容对别人的债务或者心理上的负担。而“疼痛声”，则是指那些能够引起人们共鸣的情感声音。在这些软件中，通常会使用音效或者是特定的音乐来模拟这种感觉，让观看者产生共鸣。</w:t>
      </w:r>
      <w:r>
        <w:rPr>
          <w:sz w:val="32"/>
          <w:szCs w:val="32"/>
        </w:rPr>
        <w:t>&lt;/p&gt;&lt;p&gt;&lt;img src="/static-img/unaPnCjlEdRfLExDq_VLHtJW5wxTxJmC6q6_mIy5YObokMPd0OH5Vt4uA7iEaNJ3uWRUGsyREGw7FFSrmdIKoxcOKYnA7GrCjSCICvBt2t4.jpg"&gt;&lt;/p&gt;&lt;p&gt;</w:t>
      </w:r>
      <w:r>
        <w:rPr>
          <w:sz w:val="32"/>
          <w:szCs w:val="32"/>
        </w:rPr>
        <w:t>二、如何选择适合自己需要的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找到适合自己需求的软件，首先要明确你希望达到什么样的效果。是否为了表达个人情感？还是为了营造特定的氛围？根据你的目的，你可以选择不同的功能更加突出的一款软件。</w:t>
      </w:r>
      <w:r>
        <w:rPr>
          <w:sz w:val="32"/>
          <w:szCs w:val="32"/>
        </w:rPr>
        <w:t>&lt;/p&gt;&lt;p&gt;&lt;img src="/static-img/VeV6ku6w-z0sJMoDTaUyENJW5wxTxJmC6q6_mIy5YObokMPd0OH5Vt4uA7iEaNJ3uWRUGsyREGw7FFSrmdIKoxcOKYnA7GrCjSCICvBt2t4.jpg"&gt;&lt;/p&gt;&lt;p&gt;</w:t>
      </w:r>
      <w:r>
        <w:rPr>
          <w:sz w:val="32"/>
          <w:szCs w:val="32"/>
        </w:rPr>
        <w:t>例如，如果你想要通过视频表达对某个事件或者人群的关怀，可以选择那些提供丰富情绪音效的声音库。如果你更倾向于营造恐怖或惊悚氛围，那么寻找专业处理噪音和背景音乐的声音编辑工具可能会更为合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实际操作中的技巧分享</w:t>
      </w:r>
      <w:r>
        <w:rPr>
          <w:sz w:val="32"/>
          <w:szCs w:val="32"/>
        </w:rPr>
        <w:t>&lt;/p&gt;&lt;p&gt;&lt;img src="/static-img/gkQEZXOvFpgQykc1cuD8b9JW5wxTxJmC6q6_mIy5YObokMPd0OH5Vt4uA7iEaNJ3uWRUGsyREGw7FFSrmdIKoxcOKYnA7GrCjSCICvBt2t4.jpg"&gt;&lt;/p&gt;&lt;p&gt;</w:t>
      </w:r>
      <w:r>
        <w:rPr>
          <w:sz w:val="32"/>
          <w:szCs w:val="32"/>
        </w:rPr>
        <w:t>在实际操作中，要让你的视频带有真实而深刻的情感，是一个不容易的事情。但是，有几点小技巧可以帮助你提高效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目标受众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理解你的观众是什么样的人，这将直接影响到他们对于何种声音响应最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尝试不同风格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不同的声音设计都能产生不同的视觉效果，从自然到夸张，都值得尝试。</w:t>
      </w:r>
      <w:r>
        <w:rPr>
          <w:sz w:val="32"/>
          <w:szCs w:val="32"/>
        </w:rPr>
        <w:t>&lt;/p&gt;&lt;p&gt;&lt;img src="/static-img/MpGVpHghgTWhV--dfYykiNJW5wxTxJmC6q6_mIy5YObokMPd0OH5Vt4uA7iEaNJ3uWRUGsyREGw7FFSrmdIKoxcOKYnA7GrCjSCICvBt2t4.jpg"&gt;&lt;/p&gt;&lt;p&gt;</w:t>
      </w:r>
      <w:r>
        <w:rPr>
          <w:sz w:val="32"/>
          <w:szCs w:val="32"/>
        </w:rPr>
        <w:t>注意平衡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使得声音既不会过于吵闹，也不会太过沉默，这样才能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其他元素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使用图像、文字等其他元素与之搭配，使整个作品更加生动且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会意义与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带有疼痛声或是代表“亏欠”的视频，在现实生活中扮演了重要角色。它们不仅能成为艺术表现手段，更是在教育培训领域中的有效工具，比如用于医疗教育教学，或是在电影电视剧制作过程中增添气氛。此外，它们还能作为心理咨询师沟通患者心态的手段之一，为患者提供一定的心理缓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亏欠的视频带疼痛声的软件是一个多面手，它不仅能够满足艺术创作，也具有很高的人性关怀价值。当我们利用这些工具去创作，我们其实也在传递一种信息：无论是在虚拟世界还是现实生活里，我们都是互相联系和依赖的一部分，每个人都值得被理解和尊重。这正是我国传统文化所强调的人文精神——以身处他境之时，对他人抱有一份诚挚的情谊。</w:t>
      </w:r>
      <w:r>
        <w:rPr>
          <w:sz w:val="32"/>
          <w:szCs w:val="32"/>
        </w:rPr>
        <w:t>&lt;/p&gt;&lt;p&gt;&lt;a href = "/doc/610193-</w:t>
      </w:r>
      <w:r>
        <w:rPr>
          <w:sz w:val="32"/>
          <w:szCs w:val="32"/>
        </w:rPr>
        <w:t>剖开痛苦亏欠的视频带疼痛声的软件揭秘背后的创伤与疗愈</w:t>
      </w:r>
      <w:r>
        <w:rPr>
          <w:sz w:val="32"/>
          <w:szCs w:val="32"/>
        </w:rPr>
        <w:t>.doc" rel="alternate" download="610193-</w:t>
      </w:r>
      <w:r>
        <w:rPr>
          <w:sz w:val="32"/>
          <w:szCs w:val="32"/>
        </w:rPr>
        <w:t>剖开痛苦亏欠的视频带疼痛声的软件揭秘背后的创伤与疗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