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戏骨角色栩栩如生的艺术形象与深刻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楼梦中的戏骨角色：栩栩如生的艺术形象与深刻寓意</w:t>
      </w:r>
      <w:r>
        <w:rPr>
          <w:sz w:val="32"/>
          <w:szCs w:val="32"/>
        </w:rPr>
        <w:t>&lt;/p&gt;&lt;p&gt;&lt;img src="/static-img/GOD1MIg2stiycHkvzgK0oYn5kYuGtpNfV_n4BK8-GW6wsh6uXIvBLX53KKJRc0AG.jpg"&gt;&lt;/p&gt;&lt;p&gt;</w:t>
      </w:r>
      <w:r>
        <w:rPr>
          <w:sz w:val="32"/>
          <w:szCs w:val="32"/>
        </w:rPr>
        <w:t>在《红楼梦》这部丰富多彩的文学巨著中，戏骨这一角色类型虽然不占据主流，但其独特性和深度却让人难以忘怀。戏骨通常指的是那些在家中表演小戏、擅长歌舞的人物，他们往往是小说中展示家庭文化生活的一面镜子。在以下六个点，我们将探讨这些角色如何通过他们的艺术才能和生活态度展现出作者对封建礼教与社会现实的批判。</w:t>
      </w:r>
      <w:r>
        <w:rPr>
          <w:sz w:val="32"/>
          <w:szCs w:val="32"/>
        </w:rPr>
        <w:t>&lt;/p&gt;&lt;p&gt;</w:t>
      </w:r>
      <w:r>
        <w:rPr>
          <w:sz w:val="32"/>
          <w:szCs w:val="32"/>
        </w:rPr>
        <w:t>戏骨之美：巧思盈盈</w:t>
      </w:r>
      <w:r>
        <w:rPr>
          <w:sz w:val="32"/>
          <w:szCs w:val="32"/>
        </w:rPr>
        <w:t>&lt;/p&gt;&lt;p&gt;&lt;img src="/static-img/DfSQ2rryRqcigM9e7csUnon5kYuGtpNfV_n4BK8-GW6VwGT2c6xQrngbMQUSQnQMaltSZ5nhflXzpYmw_XPwRO85xn-XwGRF0_rWPNt0Dp7IYb2FvrMC5J7SfQToySqpaKPK1T13N0KbVsKdqGZdcg.jpg"&gt;&lt;/p&gt;&lt;p&gt;</w:t>
      </w:r>
      <w:r>
        <w:rPr>
          <w:sz w:val="32"/>
          <w:szCs w:val="32"/>
        </w:rPr>
        <w:t>红衣裳下藏珠玉，脂粉笑语带香气，这些都是贾宝玉等人物表演时所展现出的才华横溢。他们的艺事不仅能体现出个人品味，更反映了当时上层阶级对于文艺娱乐的追求。</w:t>
      </w:r>
      <w:r>
        <w:rPr>
          <w:sz w:val="32"/>
          <w:szCs w:val="32"/>
        </w:rPr>
        <w:t>&lt;/p&gt;&lt;p&gt;</w:t>
      </w:r>
      <w:r>
        <w:rPr>
          <w:sz w:val="32"/>
          <w:szCs w:val="32"/>
        </w:rPr>
        <w:t>艺术内涵：蕴含深意</w:t>
      </w:r>
      <w:r>
        <w:rPr>
          <w:sz w:val="32"/>
          <w:szCs w:val="32"/>
        </w:rPr>
        <w:t>&lt;/p&gt;&lt;p&gt;&lt;img src="/static-img/2hTHAPI-sBzjhmMRcwil24n5kYuGtpNfV_n4BK8-GW6VwGT2c6xQrngbMQUSQnQMaltSZ5nhflXzpYmw_XPwRO85xn-XwGRF0_rWPNt0Dp7IYb2FvrMC5J7SfQToySqpaKPK1T13N0KbVsKdqGZdcg.jpg"&gt;&lt;/p&gt;&lt;p&gt;</w:t>
      </w:r>
      <w:r>
        <w:rPr>
          <w:sz w:val="32"/>
          <w:szCs w:val="32"/>
        </w:rPr>
        <w:t>尽管戲骨們主要是一種娛樂形式，但他們也常常被用來揭示人物性格和社會問題。例如，林黛玉與薛寶釵合作表演戲曲，不僅展示了兩人的友情，也透露出對於女性地位與命運的感慨。</w:t>
      </w:r>
      <w:r>
        <w:rPr>
          <w:sz w:val="32"/>
          <w:szCs w:val="32"/>
        </w:rPr>
        <w:t>&lt;/p&gt;&lt;p&gt;</w:t>
      </w:r>
      <w:r>
        <w:rPr>
          <w:sz w:val="32"/>
          <w:szCs w:val="32"/>
        </w:rPr>
        <w:t>生活态度：自由自在地表现自己</w:t>
      </w:r>
      <w:r>
        <w:rPr>
          <w:sz w:val="32"/>
          <w:szCs w:val="32"/>
        </w:rPr>
        <w:t>&lt;/p&gt;&lt;p&gt;&lt;img src="/static-img/v6K5QFYaEZlizakmgWwERon5kYuGtpNfV_n4BK8-GW6VwGT2c6xQrngbMQUSQnQMaltSZ5nhflXzpYmw_XPwRO85xn-XwGRF0_rWPNt0Dp7IYb2FvrMC5J7SfQToySqpaKPK1T13N0KbVsKdqGZdcg.jpg"&gt;&lt;/p&gt;&lt;p&gt;</w:t>
      </w:r>
      <w:r>
        <w:rPr>
          <w:sz w:val="32"/>
          <w:szCs w:val="32"/>
        </w:rPr>
        <w:t>戲骨們往往比其他角色的身份更加自由，這也是作者想要傳達的一個觀點——即使處於封建禮教束縛之下，也應該尋找自己的快樂和自我實現方式。在這個過程中，他們也展現出了強烈的人生態度。</w:t>
      </w:r>
      <w:r>
        <w:rPr>
          <w:sz w:val="32"/>
          <w:szCs w:val="32"/>
        </w:rPr>
        <w:t>&lt;/p&gt;&lt;p&gt;</w:t>
      </w:r>
      <w:r>
        <w:rPr>
          <w:sz w:val="32"/>
          <w:szCs w:val="32"/>
        </w:rPr>
        <w:t>社會評價：高低悬殊</w:t>
      </w:r>
      <w:r>
        <w:rPr>
          <w:sz w:val="32"/>
          <w:szCs w:val="32"/>
        </w:rPr>
        <w:t>&lt;/p&gt;&lt;p&gt;&lt;img src="/static-img/1uHGb0FuerIC_CgejZAooon5kYuGtpNfV_n4BK8-GW6VwGT2c6xQrngbMQUSQnQMaltSZ5nhflXzpYmw_XPwRO85xn-XwGRF0_rWPNt0Dp7IYb2FvrMC5J7SfQToySqpaKPK1T13N0KbVsKdqGZdcg.jpg"&gt;&lt;/p&gt;&lt;p&gt;</w:t>
      </w:r>
      <w:r>
        <w:rPr>
          <w:sz w:val="32"/>
          <w:szCs w:val="32"/>
        </w:rPr>
        <w:t>雖然戲骨們在家庭中的地位相當重要，但由於他們專注於藝術表演，其社會地位並未得到全面認可。他們經常處於家族內部的地外人位置，這種矛盾又反映了當時社會階層間關係複雜的情況。</w:t>
      </w:r>
      <w:r>
        <w:rPr>
          <w:sz w:val="32"/>
          <w:szCs w:val="32"/>
        </w:rPr>
        <w:t>&lt;/p&gt;&lt;p&gt;</w:t>
      </w:r>
      <w:r>
        <w:rPr>
          <w:sz w:val="32"/>
          <w:szCs w:val="32"/>
        </w:rPr>
        <w:t>文化传承：根植于历史渊源</w:t>
      </w:r>
      <w:r>
        <w:rPr>
          <w:sz w:val="32"/>
          <w:szCs w:val="32"/>
        </w:rPr>
        <w:t>&lt;/p&gt;&lt;p&gt;</w:t>
      </w:r>
      <w:r>
        <w:rPr>
          <w:sz w:val="32"/>
          <w:szCs w:val="32"/>
        </w:rPr>
        <w:t>戲曲作为一种古老文化形式，它们所依托的是一系列悠久且复杂的历史背景。通过戏曲，小说中的主人公们能够接触到更广阔的话题，如爱情、忠诚、权力斗争等，从而体现出整个社会文化传统与现代生活之间微妙联系。</w:t>
      </w:r>
      <w:r>
        <w:rPr>
          <w:sz w:val="32"/>
          <w:szCs w:val="32"/>
        </w:rPr>
        <w:t>&lt;/p&gt;&lt;p&gt;</w:t>
      </w:r>
      <w:r>
        <w:rPr>
          <w:sz w:val="32"/>
          <w:szCs w:val="32"/>
        </w:rPr>
        <w:t>价值观念：超越世俗界限</w:t>
      </w:r>
      <w:r>
        <w:rPr>
          <w:sz w:val="32"/>
          <w:szCs w:val="32"/>
        </w:rPr>
        <w:t>&lt;/p&gt;&lt;p&gt;</w:t>
      </w:r>
      <w:r>
        <w:rPr>
          <w:sz w:val="32"/>
          <w:szCs w:val="32"/>
        </w:rPr>
        <w:t>戏剧虽为娱乐，却能触及读者心灵深处，以其独特的手法抒发对生命意义、人性的理解。这正是《红楼梦》这部作品最具影响力的地方之一——它跨越时间空间，用简洁有力的语言讲述着关于人类永恒的问题。</w:t>
      </w:r>
      <w:r>
        <w:rPr>
          <w:sz w:val="32"/>
          <w:szCs w:val="32"/>
        </w:rPr>
        <w:t>&lt;/p&gt;&lt;p&gt;&lt;a href = "/doc/610116-</w:t>
      </w:r>
      <w:r>
        <w:rPr>
          <w:sz w:val="32"/>
          <w:szCs w:val="32"/>
        </w:rPr>
        <w:t>红楼梦中的戏骨角色栩栩如生的艺术形象与深刻寓意</w:t>
      </w:r>
      <w:r>
        <w:rPr>
          <w:sz w:val="32"/>
          <w:szCs w:val="32"/>
        </w:rPr>
        <w:t>.doc" rel="alternate" download="610116-</w:t>
      </w:r>
      <w:r>
        <w:rPr>
          <w:sz w:val="32"/>
          <w:szCs w:val="32"/>
        </w:rPr>
        <w:t>红楼梦中的戏骨角色栩栩如生的艺术形象与深刻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