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曦光初照解读周而复始的晨曦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阵微风轻轻地吹过，带来了晨露的清新气息。天空中渐渐亮了起来，一抹淡淡的红色逐渐扩展开来，那是东方破晓前的余晖。这时，我们要去探索的是一首诗，它以“晨曦”为题材，以深邃的情感和细腻的手法描绘出一个宁静而又充满希望的世界——《晨曦》这首诗是由周而复始所作。</w:t>
      </w:r>
      <w:r>
        <w:rPr>
          <w:sz w:val="32"/>
          <w:szCs w:val="32"/>
        </w:rPr>
        <w:t xml:space="preserve">&lt;/p&gt;&lt;p&gt;&lt;img src="/static-img/9GaYFud9DMM1KUpFtG9WxZBxFfGPd24P26F33xsW-Hk.png"&gt;&lt;/p&gt;&lt;p&gt;1. </w:t>
      </w:r>
      <w:r>
        <w:rPr>
          <w:sz w:val="32"/>
          <w:szCs w:val="32"/>
        </w:rPr>
        <w:t>诗人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里，我们可以感受到诗人对自然景观的一种内心共鸣与情感投射。周而复始通过自己的笔触，让我们仿佛能听到早晨鸟儿啼唱的声音，看到阳光透过树梢洒落在地面的金黄色斑驳图案。他用这样一种方式表达了自己对生命之美、对自然之神秘的赞叹，同时也反映出了他内心深处对于生活意义的一种追求。</w:t>
      </w:r>
      <w:r>
        <w:rPr>
          <w:sz w:val="32"/>
          <w:szCs w:val="32"/>
        </w:rPr>
        <w:t xml:space="preserve">&lt;/p&gt;&lt;p&gt;&lt;img src="/static-img/IOEOJsFIT32JV0mQeWiQh5BxFfGPd24P26F33xsW-Hk.png"&gt;&lt;/p&gt;&lt;p&gt;2. </w:t>
      </w:r>
      <w:r>
        <w:rPr>
          <w:sz w:val="32"/>
          <w:szCs w:val="32"/>
        </w:rPr>
        <w:t>彩虹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曦》中，有一段描述：“彩虹桥横跨青山”，这里不仅是一幅生动的地理画面，更是一段丰富的情感回忆。在这个瞬间，我们被告知，不仅是眼睛看到的是美丽，而更重要的是，这个场景激发了人们的心灵记忆。它提醒我们，每一次经历，无论大小，都将成为我们内心宝库中的珍贵财富。</w:t>
      </w:r>
      <w:r>
        <w:rPr>
          <w:sz w:val="32"/>
          <w:szCs w:val="32"/>
        </w:rPr>
        <w:t xml:space="preserve">&lt;/p&gt;&lt;p&gt;&lt;img src="/static-img/YvFQFlAhnmiADxFPxUQpi5BxFfGPd24P26F33xsW-Hk.png"&gt;&lt;/p&gt;&lt;p&gt;3. 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并非单纯描绘了一场日出，它更像是一曲生命之歌。每当朝阳升起，世界都似乎焕然一新，充满了无限可能和希望。而《晨曦》的存在，就像是给予我们的鼓励，让我们从这一天开始，再次拥抱生活，为自己编织新的梦想。</w:t>
      </w:r>
      <w:r>
        <w:rPr>
          <w:sz w:val="32"/>
          <w:szCs w:val="32"/>
        </w:rPr>
        <w:t xml:space="preserve">&lt;/p&gt;&lt;p&gt;&lt;img src="/static-img/owkvAYhHagXmF21OTY9fNJBxFfGPd24P26F33xsW-Hk.png"&gt;&lt;/p&gt;&lt;p&gt;4. </w:t>
      </w:r>
      <w:r>
        <w:rPr>
          <w:sz w:val="32"/>
          <w:szCs w:val="32"/>
        </w:rPr>
        <w:t>诗意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晨曦》，我们会发现其中蕴含着丰富的象征意义。在这里，“月明星稀”的夜晚代表着未知与迷茫，而“云卷云舒”的大气变化，则预示着即将到来的黎明，这是一个转变，是从黑暗走向光明，从无序走向有序的一个过程。</w:t>
      </w:r>
      <w:r>
        <w:rPr>
          <w:sz w:val="32"/>
          <w:szCs w:val="32"/>
        </w:rPr>
        <w:t xml:space="preserve">&lt;/p&gt;&lt;p&gt;&lt;img src="/static-img/9Vr0xq0-T9TFMMEbR7CYSpBxFfGPd24P26F33xsW-Hk.png"&gt;&lt;/p&gt;&lt;p&gt;5. </w:t>
      </w:r>
      <w:r>
        <w:rPr>
          <w:sz w:val="32"/>
          <w:szCs w:val="32"/>
        </w:rPr>
        <w:t>抒情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而复始运用的抒情技巧让这首诗格外生动。他通过多层次的手法，如比喻、拟人等，将事物赋予更多的情感色彩，使得读者能够更加直觉地理解和体验到他的文字背后的深意。他还善于使用韵律性质上的节奏变化，使得整体作品具有强烈的音乐性，在听者耳畔回响长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晨曦》不仅是一个艺术作品，更具有很高的人文文化价值。它传递了一种审视现实、寻找希望的心态，对于那些沉浸在暮年的老年人来说，或许能唤起他们曾经活跃的心灵；对于正在成长期的人们来说，它则提供了一份温暖和力量，为他们勇敢迈向未来的旅途增添信念。此外，这样的文学作品也是人类精神交流的一部分，它跨越时代、空间，与所有喜欢这种类型文学的人分享同样的喜悦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晨曦》不仅是对自然界美丽的一个赞颂，也是一个关于生命意义、个人成长以及精神追求的大型哲学探讨。在这样的背景下，我们或许能够更好地理解那句“春风拂面，曦光初照”的真谛——即使是在最平凡的事物上，也隐藏着不可思议的大爱与智慧等待被发现，被铭记，并被传承下去。</w:t>
      </w:r>
      <w:r>
        <w:rPr>
          <w:sz w:val="32"/>
          <w:szCs w:val="32"/>
        </w:rPr>
        <w:t>&lt;/p&gt;&lt;p&gt;&lt;a href = "/doc/610088-</w:t>
      </w:r>
      <w:r>
        <w:rPr>
          <w:sz w:val="32"/>
          <w:szCs w:val="32"/>
        </w:rPr>
        <w:t>春风拂面曦光初照解读周而复始的晨曦诗篇</w:t>
      </w:r>
      <w:r>
        <w:rPr>
          <w:sz w:val="32"/>
          <w:szCs w:val="32"/>
        </w:rPr>
        <w:t>.doc" rel="alternate" download="610088-</w:t>
      </w:r>
      <w:r>
        <w:rPr>
          <w:sz w:val="32"/>
          <w:szCs w:val="32"/>
        </w:rPr>
        <w:t>春风拂面曦光初照解读周而复始的晨曦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