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公交车之旅中的无尽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里，公交车不仅是连接人们生活点滴的重要工具，也成为了很多创作者的心灵之地。对于我来说，坐上公交车并不是单纯的一种出行方式，而是一种特殊的创作体验。今天，我决定在这辆公共交通工具上花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，沉浸在制作视频的过程中。这一旅程，不仅让我深入探索了自己的内心，更让我对城市生活有了新的认识。</w:t>
      </w:r>
      <w:r>
        <w:rPr>
          <w:sz w:val="32"/>
          <w:szCs w:val="32"/>
        </w:rPr>
        <w:t>&lt;/p&gt;&lt;p&gt;&lt;img src="/static-img/LvFSLAbLHdbCEAyoYGUeU0QFG6m_O6YAzHdoaXlfnZ4_U6B5sncIMbOHWYAd93Bg.jpg"&gt;&lt;/p&gt;&lt;p&gt;</w:t>
      </w:r>
      <w:r>
        <w:rPr>
          <w:sz w:val="32"/>
          <w:szCs w:val="32"/>
        </w:rPr>
        <w:t>公共空间中的私人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辆空闲的小巴，在晨高峰结束后的一个平静下午。我拿起我的摄像机和笔记本电脑，一边等待着开车，一边开始准备我的工作环境。在座位上铺开笔记本电脑后，我打开编辑软件，将之前准备好的素材导入进去。一切就绪，我按下播放键，让视频缓缓启动。</w:t>
      </w:r>
      <w:r>
        <w:rPr>
          <w:sz w:val="32"/>
          <w:szCs w:val="32"/>
        </w:rPr>
        <w:t>&lt;/p&gt;&lt;p&gt;&lt;img src="/static-img/bl7sghAgKtlw3RFhhe0dUUQFG6m_O6YAzHdoaXlfnZ4YQQlboB8ESg_Pwa_XRwyWkz0CuPk6nZUy3TN_l0shtE51N3PiZqOVi5r1A_oAHuq9_XfSTrA4J5QzAh07yvllN9-RkSI4eT2xTWHl1wm_6A.jpg"&gt;&lt;/p&gt;&lt;p&gt;</w:t>
      </w:r>
      <w:r>
        <w:rPr>
          <w:sz w:val="32"/>
          <w:szCs w:val="32"/>
        </w:rPr>
        <w:t>创意无限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内容逐渐展现，每一帧都像是将时间凝固起来。音乐、画面、文字，这些元素共同构建了一个完美的视觉故事。我专注于每一个细节，从色彩搭配到剪辑节奏，都尽力营造一种与众不同的视听效果。在这种安静而又充满期待的氛围中，我仿佛穿越到了另一个世界，那是一个只有自己与视频之间存在的地方。</w:t>
      </w:r>
      <w:r>
        <w:rPr>
          <w:sz w:val="32"/>
          <w:szCs w:val="32"/>
        </w:rPr>
        <w:t>&lt;/p&gt;&lt;p&gt;&lt;img src="/static-img/ZFaVHTgpHHMlC9HZQyhVhEQFG6m_O6YAzHdoaXlfnZ4YQQlboB8ESg_Pwa_XRwyWkz0CuPk6nZUy3TN_l0shtE51N3PiZqOVi5r1A_oAHuq9_XfSTrA4J5QzAh07yvllN9-RkSI4eT2xTWHl1wm_6A.jpg"&gt;&lt;/p&gt;&lt;p&gt;</w:t>
      </w:r>
      <w:r>
        <w:rPr>
          <w:sz w:val="32"/>
          <w:szCs w:val="32"/>
        </w:rPr>
        <w:t>城市风景下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面的城市景象通过窗户不断变化，但我的注意力始终集中在屏幕前。那片片绿色的树木，那些匆匆的人流，那些闪烁着灯光的大楼——它们似乎都成了我的灵感来源。在这样的环境中，我开始思考自己的梦想和目标，以及如何让这些东西通过我的作品传达给他人。</w:t>
      </w:r>
      <w:r>
        <w:rPr>
          <w:sz w:val="32"/>
          <w:szCs w:val="32"/>
        </w:rPr>
        <w:t>&lt;/p&gt;&lt;p&gt;&lt;img src="/static-img/4bolUq4iLnnwN7Iqc9RJ7kQFG6m_O6YAzHdoaXlfnZ4YQQlboB8ESg_Pwa_XRwyWkz0CuPk6nZUy3TN_l0shtE51N3PiZqOVi5r1A_oAHuq9_XfSTrA4J5QzAh07yvllN9-RkSI4eT2xTWHl1wm_6A.jpg"&gt;&lt;/p&gt;&lt;p&gt;</w:t>
      </w:r>
      <w:r>
        <w:rPr>
          <w:sz w:val="32"/>
          <w:szCs w:val="32"/>
        </w:rPr>
        <w:t>时间飞逝：回忆与未来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时很快就过去了，当司机宣布接近目的地时，我才意识到自己已经投入得太深了。当我关闭笔记本电脑，放下摄像机的时候，周围的人们已经纷纷站起来准备离场。而我，却仿佛被一种既熟悉又陌生的感觉所包裹，它来自于完成了一次独特而充实的旅程。</w:t>
      </w:r>
      <w:r>
        <w:rPr>
          <w:sz w:val="32"/>
          <w:szCs w:val="32"/>
        </w:rPr>
        <w:t>&lt;/p&gt;&lt;p&gt;&lt;img src="/static-img/t7UfxE3LGFcbVwBcJKIF-0QFG6m_O6YAzHdoaXlfnZ4YQQlboB8ESg_Pwa_XRwyWkz0CuPk6nZUy3TN_l0shtE51N3PiZqOVi5r1A_oAHuq9_XfSTrA4J5QzAh07yvllN9-RkSI4eT2xTWHl1wm_6A.jpg"&gt;&lt;/p&gt;&lt;p&gt;</w:t>
      </w:r>
      <w:r>
        <w:rPr>
          <w:sz w:val="32"/>
          <w:szCs w:val="32"/>
        </w:rPr>
        <w:t>回归现实：带走的情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站在车门口准备离开的时候，看着那些熟悉但又陌生的脸庞，他们或许也曾经历过类似的创作旅程。但是我知道，每一次相遇都是独一无二的，无论是在公交车上还是其他任何地方。不论是对自然界、城市生活还是个人情感，每一次创作都是我们心灵深处的声音，与世间万物进行交流的一种方式。我知道，这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短难以衡量却令人难忘的经历，将成为我未来许多次旅行中的宝贵回忆，并且会继续激发我追求艺术表达的手足安稳地踏向更远方。</w:t>
      </w:r>
      <w:r>
        <w:rPr>
          <w:sz w:val="32"/>
          <w:szCs w:val="32"/>
        </w:rPr>
        <w:t>&lt;/p&gt;&lt;p&gt;&lt;a href = "/doc/610041-</w:t>
      </w:r>
      <w:r>
        <w:rPr>
          <w:sz w:val="32"/>
          <w:szCs w:val="32"/>
        </w:rPr>
        <w:t>乘风破浪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之旅中的无尽创作</w:t>
      </w:r>
      <w:r>
        <w:rPr>
          <w:sz w:val="32"/>
          <w:szCs w:val="32"/>
        </w:rPr>
        <w:t>.doc" rel="alternate" download="610041-</w:t>
      </w:r>
      <w:r>
        <w:rPr>
          <w:sz w:val="32"/>
          <w:szCs w:val="32"/>
        </w:rPr>
        <w:t>乘风破浪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之旅中的无尽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