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深情母爱的无尽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快拔出天我是你母亲呀儿子？</w:t>
      </w:r>
      <w:r>
        <w:rPr>
          <w:sz w:val="32"/>
          <w:szCs w:val="32"/>
        </w:rPr>
        <w:t>&lt;/p&gt;&lt;p&gt;&lt;img src="/static-img/Nb2iu9E2XMWdf8NQiNgzVD0JmJaCW0_NxM12W-cnNA4.png"&gt;&lt;/p&gt;&lt;p&gt;</w:t>
      </w:r>
      <w:r>
        <w:rPr>
          <w:sz w:val="32"/>
          <w:szCs w:val="32"/>
        </w:rPr>
        <w:t>在这个世界上，母爱如同宇宙的光芒，无处不在，无时不刻。一个母亲的爱，不仅仅是温暖和支持，更是一种力量，一种能够让孩子们勇敢面对未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从何而来？它源自于生命的开始，从胎内到出生，再到成长，每一步都伴随着母亲无尽的关怀与牺牲。没有哪一位母亲会轻易放弃自己的孩子，即便是在最艰难的时候，她也会用尽全力去保护和抚养他们。</w:t>
      </w:r>
      <w:r>
        <w:rPr>
          <w:sz w:val="32"/>
          <w:szCs w:val="32"/>
        </w:rPr>
        <w:t>&lt;/p&gt;&lt;p&gt;&lt;img src="/static-img/zKDuvyvoETye70tiYkVFYz0JmJaCW0_NxM12W-cnNA4.jpg"&gt;&lt;/p&gt;&lt;p&gt;</w:t>
      </w:r>
      <w:r>
        <w:rPr>
          <w:sz w:val="32"/>
          <w:szCs w:val="32"/>
        </w:rPr>
        <w:t>每个孩子都是独一无二的，他们各有特点，有些聪明过人，有些则需要更多耐心和理解。在这样的过程中，一个好的母亲应该如何做呢？首先，是要给予他们足够的关注，让他们知道自己被看见、被听见；其次，要以身作则，用实际行动来教育孩子，教会他们如何成为更好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条简单之路。生活中的挑战总是不断地涌现，而作为父母，我们往往不知道该如何面对这些问题。这时候，就需要我们之间的心灵沟通了。当我们的孩子遇到困难或挫折时，我们应该怎样才能帮助他们找到前进的方向呢？是否应该直接提供解决方案，或许只是陪伴他走完这段旅程就已经足够了？</w:t>
      </w:r>
      <w:r>
        <w:rPr>
          <w:sz w:val="32"/>
          <w:szCs w:val="32"/>
        </w:rPr>
        <w:t>&lt;/p&gt;&lt;p&gt;&lt;img src="/static-img/B4m5BhT5hR1ib1bYIZVCdD0JmJaCW0_NxM12W-cnNA4.png"&gt;&lt;/p&gt;&lt;p&gt;</w:t>
      </w:r>
      <w:r>
        <w:rPr>
          <w:sz w:val="32"/>
          <w:szCs w:val="32"/>
        </w:rPr>
        <w:t>对于那些年幼且脆弱的小生命来说，最重要的是安全感和稳定。一家之主如果能像“快拔出天我是你母亲呀儿子”一样，在逆境中给予坚强的情感支撑，那么即使是在最黑暗的地方，也能照亮一点希望。这种信任和依赖，不仅能够帮助孩子建立起自信，还能培养出一种坚韧不拔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孩子长大成人，独立出去追逐自己的梦想时，他或她将记得这一切。那份深深的情感回忆，将成为他人生旅途中不可多得的一笔精神财富。而对于那些伟大的母亲们来说，她们所付出的辛劳与汗水，也将化作一种永恒且无法衡量的地球上的珍宝——那就是母爱。</w:t>
      </w:r>
      <w:r>
        <w:rPr>
          <w:sz w:val="32"/>
          <w:szCs w:val="32"/>
        </w:rPr>
        <w:t>&lt;/p&gt;&lt;p&gt;&lt;img src="/static-img/tu4tL-B-D8-MeuiC7ie7Iz0JmJaCW0_NxM12W-cnNA4.jpg"&gt;&lt;/p&gt;&lt;p&gt;&lt;a href = "/doc/609927-</w:t>
      </w:r>
      <w:r>
        <w:rPr>
          <w:sz w:val="32"/>
          <w:szCs w:val="32"/>
        </w:rPr>
        <w:t>快拔出天我是你母亲呀儿子深情母爱的无尽支持</w:t>
      </w:r>
      <w:r>
        <w:rPr>
          <w:sz w:val="32"/>
          <w:szCs w:val="32"/>
        </w:rPr>
        <w:t>.doc" rel="alternate" download="609927-</w:t>
      </w:r>
      <w:r>
        <w:rPr>
          <w:sz w:val="32"/>
          <w:szCs w:val="32"/>
        </w:rPr>
        <w:t>快拔出天我是你母亲呀儿子深情母爱的无尽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