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深人静的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之旅偷窥者的心理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面临着来自各种媒体和平台的无形压力。晚上睡不着时，很多人会选择静悄悄地打开手机，看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内容，这种行为背后隐藏着复杂的心理动机。</w:t>
      </w:r>
      <w:r>
        <w:rPr>
          <w:sz w:val="32"/>
          <w:szCs w:val="32"/>
        </w:rPr>
        <w:t>&lt;/p&gt;&lt;p&gt;&lt;img src="/static-img/GoAqu0DJA52CBGqvqSDIaxsNS5PKTsm3HrKBjjywsGo.jpg"&gt;&lt;/p&gt;&lt;p&gt;</w:t>
      </w:r>
      <w:r>
        <w:rPr>
          <w:sz w:val="32"/>
          <w:szCs w:val="32"/>
        </w:rPr>
        <w:t>逃避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躺在床上，身边没有任何声音，只有手机屏幕微弱的光芒。这种安静的环境让人感觉到了孤独和无助。这时候打开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，是一种逃避现实的情感出发点。人们通过观看视频来暂时忘却自己的烦恼，比如工作、学习或是生活中的小麻烦。</w:t>
      </w:r>
      <w:r>
        <w:rPr>
          <w:sz w:val="32"/>
          <w:szCs w:val="32"/>
        </w:rPr>
        <w:t>&lt;/p&gt;&lt;p&gt;&lt;img src="/static-img/AZNgznVgl54deA5V1oYCrhsNS5PKTsm3HrKBjjywsGo.jpg"&gt;&lt;/p&gt;&lt;p&gt;</w:t>
      </w:r>
      <w:r>
        <w:rPr>
          <w:sz w:val="32"/>
          <w:szCs w:val="32"/>
        </w:rPr>
        <w:t>寻求精神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感到自己缺乏归属感的人来说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内容可能成为了他们精神寄托的一部分。这里有各式各样的视频，从技术教程到美食尝鲜，再到日常生活的小技巧，每一类都能满足不同人的需求，让他们感到心灵上的慰藉。</w:t>
      </w:r>
      <w:r>
        <w:rPr>
          <w:sz w:val="32"/>
          <w:szCs w:val="32"/>
        </w:rPr>
        <w:t>&lt;/p&gt;&lt;p&gt;&lt;img src="/static-img/6BHoAbugxA9zNgppcDDychsNS5PKTsm3HrKBjjywsGo.jpg"&gt;&lt;/p&gt;&lt;p&gt;</w:t>
      </w:r>
      <w:r>
        <w:rPr>
          <w:sz w:val="32"/>
          <w:szCs w:val="32"/>
        </w:rPr>
        <w:t>追求知识与技能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人可能只是想提升自己的专业技能或者兴趣爱好，他们会利用空闲时间浏览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教学课程或是技术分享。如果一个人对某个领域特别感兴趣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很可能会沉迷于此类内容，因为这些资源可以帮助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快速掌握新知识，或是提高工作效率。</w:t>
      </w:r>
      <w:r>
        <w:rPr>
          <w:sz w:val="32"/>
          <w:szCs w:val="32"/>
        </w:rPr>
        <w:t>&lt;/p&gt;&lt;p&gt;&lt;img src="/static-img/Lmx_IJvzpackcUylS1Z9cxsNS5PKTsm3HrKBjjywsGo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许多人认为在夜间使用智能手机是一种孤独行为，但实际上，它也为用户提供了一个社交互动的手段。在讨论区、评论区等地方，可以找到志同道合的人，与其交流思想、观点或共同热情，这些都是保持联系和增强社区凝聚力的方式。</w:t>
      </w:r>
      <w:r>
        <w:rPr>
          <w:sz w:val="32"/>
          <w:szCs w:val="32"/>
        </w:rPr>
        <w:t>&lt;/p&gt;&lt;p&gt;&lt;img src="/static-img/txm2S6fPrq52hTKeIWEuoBsNS5PKTsm3HrKBjjywsGo.jpg"&gt;&lt;/p&gt;&lt;p&gt;</w:t>
      </w:r>
      <w:r>
        <w:rPr>
          <w:sz w:val="32"/>
          <w:szCs w:val="32"/>
        </w:rPr>
        <w:t>审视自我与生活态度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其他人的故事，无疑能够启发人们思考自己的生活方式。当一个人看到他人的成功经历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会对自己当前的情况产生反思，并从中汲取智慧去改善自己的生活态度和行动策略。这就是为什么有些人喜欢在晚上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——它既能带来快乐，也能促进个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松心情与减压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，即便是在平时忙碌的时候，一旦进入休息状态，大脑往往更容易接受轻松愉快的情绪刺激。而视频内容通常设计得既有趣又易于消化，使得观众能够迅速进入一种放松状态，从而有效地缓解日常所积累的压力，为接下来的睡眠做好准备。</w:t>
      </w:r>
      <w:r>
        <w:rPr>
          <w:sz w:val="32"/>
          <w:szCs w:val="32"/>
        </w:rPr>
        <w:t>&lt;/p&gt;&lt;p&gt;&lt;a href = "/doc/609897-</w:t>
      </w:r>
      <w:r>
        <w:rPr>
          <w:sz w:val="32"/>
          <w:szCs w:val="32"/>
        </w:rPr>
        <w:t>夜深人静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之旅偷窥者的心理探究</w:t>
      </w:r>
      <w:r>
        <w:rPr>
          <w:sz w:val="32"/>
          <w:szCs w:val="32"/>
        </w:rPr>
        <w:t>.doc" rel="alternate" download="609897-</w:t>
      </w:r>
      <w:r>
        <w:rPr>
          <w:sz w:val="32"/>
          <w:szCs w:val="32"/>
        </w:rPr>
        <w:t>夜深人静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之旅偷窥者的心理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