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秘密宴会寻找失落的家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秘密宴会：寻找失落的家谱</w:t>
      </w:r>
      <w:r>
        <w:rPr>
          <w:sz w:val="32"/>
          <w:szCs w:val="32"/>
        </w:rPr>
        <w:t>&lt;/p&gt;&lt;p&gt;&lt;img src="/static-img/l8mkltgxTHYmzNiXv04saGrS-7Zy2F8qKHorVO08pF4.jpg"&gt;&lt;/p&gt;&lt;p&gt;</w:t>
      </w:r>
      <w:r>
        <w:rPr>
          <w:sz w:val="32"/>
          <w:szCs w:val="32"/>
        </w:rPr>
        <w:t>第一章：邀请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小米收到了一个特别的来信。这封信是由他最尊敬的人之一——他的爷爷亲笔写成。信中简单而坚定地表达了爷爷对小米的一次特别请求。他希望能够在不远的将来，举办一次只有三代人参与的大型宴会。这个宴会并非是为了庆祝什么重要事件，而仅仅是为了重温一段被时间遗忘的情感。</w:t>
      </w:r>
      <w:r>
        <w:rPr>
          <w:sz w:val="32"/>
          <w:szCs w:val="32"/>
        </w:rPr>
        <w:t>&lt;/p&gt;&lt;p&gt;&lt;img src="/static-img/tzHyy4cCSU1fQ2sOL0d1pbPwZKaBDwcTZ116JBWO3Sc8-T-pm6a5BMGBw8N-PH63saM13VYOw12jrvAvUluPH016k2NEKLzsyaDwhTPXHIDkCdT-WhRx9dith7G18LmXkumjHTk-_uTJKE8u7dOYo3axV4L3zwcL7BzxdOH8I_4.jpg"&gt;&lt;/p&gt;&lt;p&gt;</w:t>
      </w:r>
      <w:r>
        <w:rPr>
          <w:sz w:val="32"/>
          <w:szCs w:val="32"/>
        </w:rPr>
        <w:t>第二章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心中涌起了一种既兴奋又忐忑的情绪。他知道，这个宴会对于他来说意义重大，因为它将是他第一次真正地了解到家族历史和文化。同时，他也感到不安，因为这意味着必须面对自己一直以来所忽视的一部分过去。</w:t>
      </w:r>
      <w:r>
        <w:rPr>
          <w:sz w:val="32"/>
          <w:szCs w:val="32"/>
        </w:rPr>
        <w:t>&lt;/p&gt;&lt;p&gt;&lt;img src="/static-img/Y-6J7jD17odnIHyx4UsJdLPwZKaBDwcTZ116JBWO3Sc8-T-pm6a5BMGBw8N-PH63saM13VYOw12jrvAvUluPH016k2NEKLzsyaDwhTPXHIDkCdT-WhRx9dith7G18LmXkumjHTk-_uTJKE8u7dOYo3axV4L3zwcL7BzxdOH8I_4.jpg"&gt;&lt;/p&gt;&lt;p&gt;</w:t>
      </w:r>
      <w:r>
        <w:rPr>
          <w:sz w:val="32"/>
          <w:szCs w:val="32"/>
        </w:rPr>
        <w:t>第三章：准备工作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那特殊日子的临近，小米变得越来越忙碌。他花费了大量时间去研究家族史，学习传统菜肴，并且精心挑选礼物以作为对长辈们表示尊敬的象征。在这个过程中，他学会了许多关于他们祖先生活方式的事情，比如如何做出传统手工艺品，以及如何使用古老的手法烹饪美味佳肴。</w:t>
      </w:r>
      <w:r>
        <w:rPr>
          <w:sz w:val="32"/>
          <w:szCs w:val="32"/>
        </w:rPr>
        <w:t>&lt;/p&gt;&lt;p&gt;&lt;img src="/static-img/ouZcDq5mukHnq7z93ux1ULPwZKaBDwcTZ116JBWO3Sc8-T-pm6a5BMGBw8N-PH63saM13VYOw12jrvAvUluPH016k2NEKLzsyaDwhTPXHIDkCdT-WhRx9dith7G18LmXkumjHTk-_uTJKE8u7dOYo3axV4L3zwcL7BzxdOH8I_4.jpg"&gt;&lt;/p&gt;&lt;p&gt;</w:t>
      </w:r>
      <w:r>
        <w:rPr>
          <w:sz w:val="32"/>
          <w:szCs w:val="32"/>
        </w:rPr>
        <w:t>第四章：宠物与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工作之余，小米还为宠物狗装上了新颖的小项圈，上面刻有“大师”的字样，这是一个来自于他的爸爸的小玩意，让每个人都能感觉到这是一场特殊而庄严的事务。而当夜幕降临时，整个屋子里弥漫着香气，那些精心制作的手工艺品散发出独特而温暖的光芒，让每个人都沉浸在一种难以言喻的情感之中。</w:t>
      </w:r>
      <w:r>
        <w:rPr>
          <w:sz w:val="32"/>
          <w:szCs w:val="32"/>
        </w:rPr>
        <w:t>&lt;/p&gt;&lt;p&gt;&lt;img src="/static-img/dTb3ugTZRhWD0oK3jqCLlLPwZKaBDwcTZ116JBWO3Sc8-T-pm6a5BMGBw8N-PH63saM13VYOw12jrvAvUluPH016k2NEKLzsyaDwhTPXHIDkCdT-WhRx9dith7G18LmXkumjHTk-_uTJKE8u7dOYo3axV4L3zwcL7BzxdOH8I_4.jpg"&gt;&lt;/p&gt;&lt;p&gt;</w:t>
      </w:r>
      <w:r>
        <w:rPr>
          <w:sz w:val="32"/>
          <w:szCs w:val="32"/>
        </w:rPr>
        <w:t>第五章：一场盛大的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、春意盎然的小镇上，一场盛大的聚首展开了。那天，小米、他的爸爸以及众多家庭成员齐聚一堂，他们穿戴整齐，有的是现代服饰，有的是传统服饰，但所有人的脸上都洋溢着笑容。他们围坐在一起，就像曾经那些故事中的英雄一样，他们分享故事，吃美食，还进行了一场充满欢笑与激动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记忆永恒化作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米明白了无论时代如何变迁，每个家庭都是由共同记忆构建起来。当我们把握住这些记忆，用它们点燃内心深处最真实的情感时，我们就能找到属于自己的位置，从而更好地理解自己的未来。在接下来的岁月里，无论身处何方，无论遇到怎样的困惑或挑战，只要想起那天晚上的情景，那份家的温度便仿佛就在眼前闪耀，如同诗篇般永恒不朽。</w:t>
      </w:r>
      <w:r>
        <w:rPr>
          <w:sz w:val="32"/>
          <w:szCs w:val="32"/>
        </w:rPr>
        <w:t>&lt;/p&gt;&lt;p&gt;&lt;a href = "/doc/609889-</w:t>
      </w:r>
      <w:r>
        <w:rPr>
          <w:sz w:val="32"/>
          <w:szCs w:val="32"/>
        </w:rPr>
        <w:t>小米与爷爷的秘密宴会寻找失落的家谱</w:t>
      </w:r>
      <w:r>
        <w:rPr>
          <w:sz w:val="32"/>
          <w:szCs w:val="32"/>
        </w:rPr>
        <w:t>.doc" rel="alternate" download="609889-</w:t>
      </w:r>
      <w:r>
        <w:rPr>
          <w:sz w:val="32"/>
          <w:szCs w:val="32"/>
        </w:rPr>
        <w:t>小米与爷爷的秘密宴会寻找失落的家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