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之绝世雄霸武神重生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一场怎样的归来？</w:t>
      </w:r>
      <w:r>
        <w:rPr>
          <w:sz w:val="32"/>
          <w:szCs w:val="32"/>
        </w:rPr>
        <w:t>&lt;/p&gt;&lt;p&gt;&lt;img src="/static-img/6pK51_hgPuRSKWLhrBOfCBa-NZUL8pivKiDYejQLQII.jpg"&gt;&lt;/p&gt;&lt;p&gt;</w:t>
      </w:r>
      <w:r>
        <w:rPr>
          <w:sz w:val="32"/>
          <w:szCs w:val="32"/>
        </w:rPr>
        <w:t>在遥远的古代，武神曾以其超凡的武功和不屈的意志，统治着这片广袤大地。然而，命运无情地将他抛入了深渊，他的身躯被永恒之石封印，而他的灵魂则在长久的沉睡中度过了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唤醒武神？</w:t>
      </w:r>
      <w:r>
        <w:rPr>
          <w:sz w:val="32"/>
          <w:szCs w:val="32"/>
        </w:rPr>
        <w:t>&lt;/p&gt;&lt;p&gt;&lt;img src="/static-img/K5az0kp_LV6rW6MaFjcP4Ra-NZUL8pivKiDYejQLQII.jpg"&gt;&lt;/p&gt;&lt;p&gt;</w:t>
      </w:r>
      <w:r>
        <w:rPr>
          <w:sz w:val="32"/>
          <w:szCs w:val="32"/>
        </w:rPr>
        <w:t>直到有一天，一位年轻侠客，在一次偶然的机会下发现了那个被遗忘已久的地方。他用尽全力，终于打破了封印，将武神从沉睡中唤醒。在这个过程中，他感受到了前所未有的强大力量，也意识到了自己的命运与此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后的世界</w:t>
      </w:r>
      <w:r>
        <w:rPr>
          <w:sz w:val="32"/>
          <w:szCs w:val="32"/>
        </w:rPr>
        <w:t>&lt;/p&gt;&lt;p&gt;&lt;img src="/static-img/iwYWkf0yC499yKjUk5P9Aha-NZUL8pivKiDYejQLQII.jpg"&gt;&lt;/p&gt;&lt;p&gt;</w:t>
      </w:r>
      <w:r>
        <w:rPr>
          <w:sz w:val="32"/>
          <w:szCs w:val="32"/>
        </w:rPr>
        <w:t>当武神睁开眼帘时，他发现自己身处一个陌生的时代。这个世界已经发生了翻天覆地的变化，无数文明崛起，每个角落都充满着新的机遇与挑战。尽管如此，这个年代仍旧需要一位像他那样的英雄来维护正义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时代</w:t>
      </w:r>
      <w:r>
        <w:rPr>
          <w:sz w:val="32"/>
          <w:szCs w:val="32"/>
        </w:rPr>
        <w:t>&lt;/p&gt;&lt;p&gt;&lt;img src="/static-img/j4luOR5bng4rSSTDiwzDeBa-NZUL8pivKiDYejQLQII.jpg"&gt;&lt;/p&gt;&lt;p&gt;</w:t>
      </w:r>
      <w:r>
        <w:rPr>
          <w:sz w:val="32"/>
          <w:szCs w:val="32"/>
        </w:rPr>
        <w:t>面对这个变幻莫测、充满危机与机遇的大千世界，武神知道必须要适应，并且迅速行动起来。他开始学习现代知识，与各类科技进行交流，为自己的实力增添了一层现代化色彩，同时也为解决各种问题寻找新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上的每一步</w:t>
      </w:r>
      <w:r>
        <w:rPr>
          <w:sz w:val="32"/>
          <w:szCs w:val="32"/>
        </w:rPr>
        <w:t>&lt;/p&gt;&lt;p&gt;&lt;img src="/static-img/R4nyRogvubdz5MYOHntzlxa-NZUL8pivKiDYejQLQII.jpg"&gt;&lt;/p&gt;&lt;p&gt;</w:t>
      </w:r>
      <w:r>
        <w:rPr>
          <w:sz w:val="32"/>
          <w:szCs w:val="32"/>
        </w:rPr>
        <w:t>随着时间的推移，武神逐渐融入这个新时代。他利用自己过去的一切经验，不断探索如何结合传统与现代，以更有效率、更高效的手段去解决现实中的问题。这不仅是为了个人成长，更是为了实现真正的人性价值——保护弱小、反抗邪恶，用真理去铲除谬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会有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认为这是一个完美无缺的小确幸时，那种传说中的“绝世雄霸”又一次站在历史舞台上。当那些曾经想要消灭他的敌人再次出现时，他们却惊讶于这一切似乎都是他们无法触及的事业。而就在他们准备迎接风暴的时候，他们才明白，那些看似平静如水的情景背后，是一位名叫“武”的男人在悄然策划着下一步棋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重新编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当所有人的目光都聚焦在那个名为“复兴”的希望之星上时，那位曾经被称作“绝世雄霸”的男子，却默默地站在最前线。因为他知道，只有这样，他才能证明自己的存在，对未来负责。但愿有一天，我们能够看到的是一个没有战争，没有争斗，只有和平共处的大千世界。而这一切，都始于那位名为“复兴”的梦想，以及他手中的剑——那把代表希望、自由以及正义的声音。</w:t>
      </w:r>
      <w:r>
        <w:rPr>
          <w:sz w:val="32"/>
          <w:szCs w:val="32"/>
        </w:rPr>
        <w:t>&lt;/p&gt;&lt;p&gt;&lt;a href = "/doc/609781-</w:t>
      </w:r>
      <w:r>
        <w:rPr>
          <w:sz w:val="32"/>
          <w:szCs w:val="32"/>
        </w:rPr>
        <w:t>武神重生之绝世雄霸武神重生的传奇归来</w:t>
      </w:r>
      <w:r>
        <w:rPr>
          <w:sz w:val="32"/>
          <w:szCs w:val="32"/>
        </w:rPr>
        <w:t>.doc" rel="alternate" download="609781-</w:t>
      </w:r>
      <w:r>
        <w:rPr>
          <w:sz w:val="32"/>
          <w:szCs w:val="32"/>
        </w:rPr>
        <w:t>武神重生之绝世雄霸武神重生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