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谁探索那个不太完美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秉性，或者说，是每个人的底线。也许你听过那首歌，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，它像一面镜子，让我们反思自己心中的边界和价值观。</w:t>
      </w:r>
      <w:r>
        <w:rPr>
          <w:sz w:val="32"/>
          <w:szCs w:val="32"/>
        </w:rPr>
        <w:t>&lt;/p&gt;&lt;p&gt;&lt;img src="/static-img/RCklRCIv6aoncOH28-xgYxsNS5PKTsm3HrKBjjywsGo.png"&gt;&lt;/p&gt;&lt;p&gt;</w:t>
      </w:r>
      <w:r>
        <w:rPr>
          <w:sz w:val="32"/>
          <w:szCs w:val="32"/>
        </w:rPr>
        <w:t>我是谁？这个问题似乎简单，却又让人难以回答。因为，我们的自我总是在变化，就像是生活中的风景，一会儿是春天的花朵，一会儿又变成秋天的落叶。然而，无论变化多么巨大，有些东西却始终如一，那就是我们的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小李，他是一个极其讲究的人生哲学的人。他总是说：“做人要有底线。”他不喜欢被动地接受别人的看法，他更希望能够掌握自己的命运。但有一次，他遇到一个难题：他的工作需要他去做一些违背他价值观的事情。这时，他发现了自己最重要的“秉性”——诚实和正直。他选择了辞职，而不是为了金钱而牺牲自己的原则。</w:t>
      </w:r>
      <w:r>
        <w:rPr>
          <w:sz w:val="32"/>
          <w:szCs w:val="32"/>
        </w:rPr>
        <w:t>&lt;/p&gt;&lt;p&gt;&lt;img src="/static-img/qA8RnwlvlalulsrITPK2phsNS5PKTsm3HrKBjjywsGo.png"&gt;&lt;/p&gt;&lt;p&gt;</w:t>
      </w:r>
      <w:r>
        <w:rPr>
          <w:sz w:val="32"/>
          <w:szCs w:val="32"/>
        </w:rPr>
        <w:t>同样，我也有我的“秉性下等”。对于我来说，它包括对自由、平等和爱情的追求。我不愿意为了物质上的成功而放弃这些核心价值。在生活中，我尝试保持真诚，不管环境如何改变，都不会轻易改变我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问自己“我是谁？”的时候，或许应该先从我们的“秉性下等”开始思考。这将帮助我们找到真正属于自己的道路，也能让我们更加坚定地走下去，因为这条路虽然可能曲折，但至少它是由我们内心深处的声音所指引。</w:t>
      </w:r>
      <w:r>
        <w:rPr>
          <w:sz w:val="32"/>
          <w:szCs w:val="32"/>
        </w:rPr>
        <w:t>&lt;/p&gt;&lt;p&gt;&lt;img src="/static-img/qoxm3cFfvrpPdG9KcGcgNBsNS5PKTsm3HrKBjjywsGo.png"&gt;&lt;/p&gt;&lt;p&gt;&lt;a href = "/doc/609243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谁探索那个不太完美的自我</w:t>
      </w:r>
      <w:r>
        <w:rPr>
          <w:sz w:val="32"/>
          <w:szCs w:val="32"/>
        </w:rPr>
        <w:t>.doc" rel="alternate" download="609243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谁探索那个不太完美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