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男人要吃草莓她一走人间便是春天他却只为你摘最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下午，阳光透过树梢洒在人行道上，仿佛在等待着某个特别的人。女人迈开腿，她的步伐轻盈而自信，每一步都像是对世界的一种宣告——她是这里最美丽的存在。</w:t>
      </w:r>
      <w:r>
        <w:rPr>
          <w:sz w:val="32"/>
          <w:szCs w:val="32"/>
        </w:rPr>
        <w:t>&lt;/p&gt;&lt;p&gt;&lt;img src="/static-img/gxbG0OtWh-SebZJB5B5ZDJ1OTp7EVc5G-qwTAR5KHUBM1lZxzZTnF1knyTeu2T5F.jpg"&gt;&lt;/p&gt;&lt;p&gt;</w:t>
      </w:r>
      <w:r>
        <w:rPr>
          <w:sz w:val="32"/>
          <w:szCs w:val="32"/>
        </w:rPr>
        <w:t xml:space="preserve">男人站在一旁，他的手里紧紧握着一个装满了新鲜草莓的小盒子。每当他看到她走过来，那些红润 </w:t>
      </w:r>
      <w:r>
        <w:rPr>
          <w:sz w:val="32"/>
          <w:szCs w:val="32"/>
        </w:rPr>
        <w:t xml:space="preserve">juicy </w:t>
      </w:r>
      <w:r>
        <w:rPr>
          <w:sz w:val="32"/>
          <w:szCs w:val="32"/>
        </w:rPr>
        <w:t>的小球就像是在向他说：别担心，我会让你吃到最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着一种默契，是那种不用言语就能理解彼此的情感。这段关系，就像是春天里最美丽的花朵，它们只为了一位特别的人绽放，而不是为了所有人。</w:t>
      </w:r>
      <w:r>
        <w:rPr>
          <w:sz w:val="32"/>
          <w:szCs w:val="32"/>
        </w:rPr>
        <w:t>&lt;/p&gt;&lt;p&gt;&lt;img src="/static-img/Hq--iUk47PrAxA-Nfvfrfp1OTp7EVc5G-qwTAR5KHUDXdoeNMOlscVlM5DhdeZD-QfHEaGc1rw6GYezK00qHnXBvHLq_4Db_oQMCfamLNGFnPUSuFsQaj8fsqlmjwpWWPUmjlNX3vBji30BBJ0K09CG5pFDRaV8pFxIHDBhZd5GybxGJ0pNrgGwc12GmYx6G.jpg"&gt;&lt;/p&gt;&lt;p&gt;</w:t>
      </w:r>
      <w:r>
        <w:rPr>
          <w:sz w:val="32"/>
          <w:szCs w:val="32"/>
        </w:rPr>
        <w:t>男人看着她，一直没有动手。他知道，这需要一个完美时机。当她停下来微笑的时候，他终于鼓起勇气走过去，用那盒草莓作为他的誓言：“我要给你摘最甜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更加灿烂，因为这不仅仅是一份简单的心意，更是对彼此承诺和未来希望的一个开始。在那个瞬间，他们俩成了这个世界上最幸福的一对，只因为他们懂得如何用小小的事物表达深深的情感。</w:t>
      </w:r>
      <w:r>
        <w:rPr>
          <w:sz w:val="32"/>
          <w:szCs w:val="32"/>
        </w:rPr>
        <w:t>&lt;/p&gt;&lt;p&gt;&lt;img src="/static-img/VAj4sUP0k76oVFO9NnDEz51OTp7EVc5G-qwTAR5KHUDXdoeNMOlscVlM5DhdeZD-QfHEaGc1rw6GYezK00qHnXBvHLq_4Db_oQMCfamLNGFnPUSuFsQaj8fsqlmjwpWWPUmjlNX3vBji30BBJ0K09CG5pFDRaV8pFxIHDBhZd5GybxGJ0pNrgGwc12GmYx6G.jpg"&gt;&lt;/p&gt;&lt;p&gt;&lt;a href = "/doc/608956-</w:t>
      </w:r>
      <w:r>
        <w:rPr>
          <w:sz w:val="32"/>
          <w:szCs w:val="32"/>
        </w:rPr>
        <w:t>女人迈开腿男人要吃草莓她一走人间便是春天他却只为你摘最甜的</w:t>
      </w:r>
      <w:r>
        <w:rPr>
          <w:sz w:val="32"/>
          <w:szCs w:val="32"/>
        </w:rPr>
        <w:t>.doc" rel="alternate" download="608956-</w:t>
      </w:r>
      <w:r>
        <w:rPr>
          <w:sz w:val="32"/>
          <w:szCs w:val="32"/>
        </w:rPr>
        <w:t>女人迈开腿男人要吃草莓她一走人间便是春天他却只为你摘最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