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意盎然的宫腔保养秘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漫长的冬季后，春天悄然来临，万物复苏。对于女性来说，这个时节不仅是身体健康恢复的最佳时机，更是美丽肌肤和宫腔环境优化的黄金期。在这个时候，适当地进行宫腔灌注浓浆是一种既能促进体内排毒又能增强免疫力的自然疗法。</w:t>
      </w:r>
      <w:r>
        <w:rPr>
          <w:sz w:val="32"/>
          <w:szCs w:val="32"/>
        </w:rPr>
        <w:t>&lt;/p&gt;&lt;p&gt;&lt;img src="/static-img/2KiLGJClk6hT7mbzCZiv1sTel_WOOVMLqMsFwbWk4Co.jpg"&gt;&lt;/p&gt;&lt;p&gt;</w:t>
      </w:r>
      <w:r>
        <w:rPr>
          <w:sz w:val="32"/>
          <w:szCs w:val="32"/>
        </w:rPr>
        <w:t>首先，我们需要了解什么是草开宫腔灌注浓浆？它是一种利用传统中医药配方制成的液体，以草本植物为主导，通过特定的工艺处理而成的人参、黄芪、桂枝等多种草本植物提取物混合而成的一种滋补品。这种产品具有温和调和作用，不但能够帮助女性身体恢复平衡，还能从根本上解决因月经不调引起的一系列问题。</w:t>
      </w:r>
      <w:r>
        <w:rPr>
          <w:sz w:val="32"/>
          <w:szCs w:val="32"/>
        </w:rPr>
        <w:t>&lt;/p&gt;&lt;p&gt;</w:t>
      </w:r>
      <w:r>
        <w:rPr>
          <w:sz w:val="32"/>
          <w:szCs w:val="32"/>
        </w:rPr>
        <w:t>其次，在选择使用草开宫腔灌注浓浆的时候，我们应该注意查看产品标签上的组成成分，以及生产厂家的信誉度。好的草开宫腔灌注浓浆应当以高质量且纯净无添加为佳，因为这些都是影响效果和安全性的关键因素。此外，由于每个人的身体状况不同，所以在使用前最好咨询专业医疗人员或中医师，他们可以根据您的具体情况提供最合适的建议。</w:t>
      </w:r>
      <w:r>
        <w:rPr>
          <w:sz w:val="32"/>
          <w:szCs w:val="32"/>
        </w:rPr>
        <w:t>&lt;/p&gt;&lt;p&gt;&lt;img src="/static-img/X5pYSoBJXoHVSXOQZbjN7wwOpXu5lvInA1mFLHy0r4cIOJscd1ivGXfhuNmID-EFFrBy3CSLlLsN_mpZ2BpNJege8hD-Knrltn5BHxLh-8o.jpg"&gt;&lt;/p&gt;&lt;p&gt;</w:t>
      </w:r>
      <w:r>
        <w:rPr>
          <w:sz w:val="32"/>
          <w:szCs w:val="32"/>
        </w:rPr>
        <w:t>再者，在实际应用过程中，一定要遵循正确的使用方法。通常情况下，建议将草开宫腔灌注浓浆用作饮料，每日一剂，即可见效。这款产品非常容易吸收，而且口感清甜，不会给人带来任何不舒服的情绪或身体反应，使得长期坚持下去也不会感到枯燥乏味。</w:t>
      </w:r>
      <w:r>
        <w:rPr>
          <w:sz w:val="32"/>
          <w:szCs w:val="32"/>
        </w:rPr>
        <w:t>&lt;/p&gt;&lt;p&gt;</w:t>
      </w:r>
      <w:r>
        <w:rPr>
          <w:sz w:val="32"/>
          <w:szCs w:val="32"/>
        </w:rPr>
        <w:t>此外，对于那些有特殊病症或者月经周期异常的问题患者来说，此类产品同样具有很大的帮助作用，它能够帮助调整内分泌系统，从而促进月经规律化，为日常生活带来更多便利。此外，它还能够有效缓解痛经、头晕等症状，为身心健康打下坚实基础。</w:t>
      </w:r>
      <w:r>
        <w:rPr>
          <w:sz w:val="32"/>
          <w:szCs w:val="32"/>
        </w:rPr>
        <w:t>&lt;/p&gt;&lt;p&gt;&lt;img src="/static-img/Lx8PC_vSp3Y6m3xTU9ccLgwOpXu5lvInA1mFLHy0r4cIOJscd1ivGXfhuNmID-EFFrBy3CSLlLsN_mpZ2BpNJege8hD-Knrltn5BHxLh-8o.jpg"&gt;&lt;/p&gt;&lt;p&gt;</w:t>
      </w:r>
      <w:r>
        <w:rPr>
          <w:sz w:val="32"/>
          <w:szCs w:val="32"/>
        </w:rPr>
        <w:t>最后，在整个治疗过程中，也不要忽视了其他方面，比如保持良好的生活习惯，如均衡饮食、高强度运动以及充足睡眠等，这些都是维护全身健康的一个重要基石。而在此之上，加上适量的人参果汁或其他营养丰富饮品，可以更好地提升整体营养价值，让我们的身体得到全面修复与更新。</w:t>
      </w:r>
      <w:r>
        <w:rPr>
          <w:sz w:val="32"/>
          <w:szCs w:val="32"/>
        </w:rPr>
        <w:t>&lt;/p&gt;&lt;p&gt;</w:t>
      </w:r>
      <w:r>
        <w:rPr>
          <w:sz w:val="32"/>
          <w:szCs w:val="32"/>
        </w:rPr>
        <w:t>总之，“春意盎然”的季节是一个重新审视自己生命方式并采取积极行动改善自身状态的大好机会。而通过“草开宫腔灌注浓浆”这样的自然疗法，无疑为我们提供了一条既科学又安全，又易于操作的小径，让我们一起拥抱这份新的开始吧！</w:t>
      </w:r>
      <w:r>
        <w:rPr>
          <w:sz w:val="32"/>
          <w:szCs w:val="32"/>
        </w:rPr>
        <w:t>&lt;/p&gt;&lt;p&gt;&lt;img src="/static-img/HuHcxh8LT-bV-T8PMfGO5AwOpXu5lvInA1mFLHy0r4cIOJscd1ivGXfhuNmID-EFFrBy3CSLlLsN_mpZ2BpNJege8hD-Knrltn5BHxLh-8o.jpg"&gt;&lt;/p&gt;&lt;p&gt;&lt;a href = "/doc/608449-</w:t>
      </w:r>
      <w:r>
        <w:rPr>
          <w:sz w:val="32"/>
          <w:szCs w:val="32"/>
        </w:rPr>
        <w:t>春意盎然的宫腔保养秘方</w:t>
      </w:r>
      <w:r>
        <w:rPr>
          <w:sz w:val="32"/>
          <w:szCs w:val="32"/>
        </w:rPr>
        <w:t>.doc" rel="alternate" download="608449-</w:t>
      </w:r>
      <w:r>
        <w:rPr>
          <w:sz w:val="32"/>
          <w:szCs w:val="32"/>
        </w:rPr>
        <w:t>春意盎然的宫腔保养秘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