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史诗</w:t>
      </w:r>
      <w:r>
        <w:rPr>
          <w:sz w:val="48"/>
          <w:szCs w:val="48"/>
        </w:rPr>
        <w:t>-</w:t>
      </w:r>
      <w:r>
        <w:rPr>
          <w:sz w:val="48"/>
          <w:szCs w:val="48"/>
        </w:rPr>
        <w:t>秦观与鹊桥仙一首永恒的爱情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观与鹊桥仙：一首永恒的爱情颂歌</w:t>
      </w:r>
      <w:r>
        <w:rPr>
          <w:sz w:val="32"/>
          <w:szCs w:val="32"/>
        </w:rPr>
        <w:t>&lt;/p&gt;&lt;p&gt;&lt;img src="/static-img/XXqDyPXNiHaQqcowDTQIXRa-NZUL8pivKiDYejQLQII.jpg"&gt;&lt;/p&gt;&lt;p&gt;</w:t>
      </w:r>
      <w:r>
        <w:rPr>
          <w:sz w:val="32"/>
          <w:szCs w:val="32"/>
        </w:rPr>
        <w:t>在中国文学史上，有一位诗人，他以才华横溢、情感深邃而闻名遐迩，那就是唐代的秦观。他的代表作《鹊桥仙》不仅是他最著名的作品，也是中世纪诗歌中最具影响力的之一。今天，我们就来探索这首诗背后的故事，以及它为什么能够跨越千年，成为人们心中的永恒之作。</w:t>
      </w:r>
      <w:r>
        <w:rPr>
          <w:sz w:val="32"/>
          <w:szCs w:val="32"/>
        </w:rPr>
        <w:t>&lt;/p&gt;&lt;p&gt;</w:t>
      </w:r>
      <w:r>
        <w:rPr>
          <w:sz w:val="32"/>
          <w:szCs w:val="32"/>
        </w:rPr>
        <w:t>《鹊桥仙》的创作背景充满了传奇色彩。在一次偶然的机会下，秦观得知了一个关于两位年轻恋人的悲剧故事。这对青年男女因为家境不同，被迫分离，他们互相约定在每年的某个月圆之夜，在河边会面。但由于种种原因，他们错过了一次又一次相遇，最终悲剧收场。这个故事触动了秦观的心，他决定用自己的笔墨来记录下这段爱情的经历。</w:t>
      </w:r>
      <w:r>
        <w:rPr>
          <w:sz w:val="32"/>
          <w:szCs w:val="32"/>
        </w:rPr>
        <w:t>&lt;/p&gt;&lt;p&gt;&lt;img src="/static-img/4d4Mynbc0g4yulq4qfV3fxa-NZUL8pivKiDYejQLQII.jpg"&gt;&lt;/p&gt;&lt;p&gt;</w:t>
      </w:r>
      <w:r>
        <w:rPr>
          <w:sz w:val="32"/>
          <w:szCs w:val="32"/>
        </w:rPr>
        <w:t>在创作过程中，秦观巧妙地运用了“鹊桥”这一意象。这不仅是一个简单的地理位置，更是一道连接彼此灵魂的神秘之桥。在月光下的河畔，每当那对恋人想要重逢时，都会有成群结队的大雁飞过，这些大雁被比喻为“天上的使者”，他们似乎预示着即将到来的悲剧。此外，“燕子归巢”、“月挂西楼”等意象也被巧妙地融入到了诗句中，以增强作品的情感力量和艺术魅力。</w:t>
      </w:r>
      <w:r>
        <w:rPr>
          <w:sz w:val="32"/>
          <w:szCs w:val="32"/>
        </w:rPr>
        <w:t>&lt;/p&gt;&lt;p&gt;</w:t>
      </w:r>
      <w:r>
        <w:rPr>
          <w:sz w:val="32"/>
          <w:szCs w:val="32"/>
        </w:rPr>
        <w:t>《鹊桥仙》的语言简洁而深刻，每一个字都承载着丰富的情感和哲理。例如：“何须言语，只欠星辰。” 这句话表达的是那对恋人之间没有必要多说废话，只需要借助于那些闪烁的人间，便能沟通心意。这不仅反映出他们之间纯真的感情，还展现出了作者对于美好事物追求至上的精神状态。</w:t>
      </w:r>
      <w:r>
        <w:rPr>
          <w:sz w:val="32"/>
          <w:szCs w:val="32"/>
        </w:rPr>
        <w:t>&lt;/p&gt;&lt;p&gt;&lt;img src="/static-img/1of1kqReAzIjRFNHNaBkeBa-NZUL8pivKiDYejQLQII.jpg"&gt;&lt;/p&gt;&lt;p&gt;</w:t>
      </w:r>
      <w:r>
        <w:rPr>
          <w:sz w:val="32"/>
          <w:szCs w:val="32"/>
        </w:rPr>
        <w:t>随着时间的推移，《鹊桥仙》已经成为了一幅传递爱情与哀愁无声画卷，它所蕴含的情感虽然起源于古代，但却依旧能够触动现代人的心弦。而这种跨越时空的情感共鸣，是因为该曲其主题内容与我们内心深处对于真挚爱情和生命意义的一种渴望共通所致。</w:t>
      </w:r>
      <w:r>
        <w:rPr>
          <w:sz w:val="32"/>
          <w:szCs w:val="32"/>
        </w:rPr>
        <w:t>&lt;/p&gt;&lt;p&gt;</w:t>
      </w:r>
      <w:r>
        <w:rPr>
          <w:sz w:val="32"/>
          <w:szCs w:val="32"/>
        </w:rPr>
        <w:t>总结来说，《鹊桥仙》不仅是一首描绘古代爱情故事的小调，更是一首赞美人类永恒追求真挚感情与美好生活方式的小诗。它通过其优美旋律以及浅显易懂的话语，无论是在唐朝还是在今天，都能让听者感到一种共同的情怀和理解，从而使其成为真正具有传世价值的一曲音乐佳作。</w:t>
      </w:r>
      <w:r>
        <w:rPr>
          <w:sz w:val="32"/>
          <w:szCs w:val="32"/>
        </w:rPr>
        <w:t>&lt;/p&gt;&lt;p&gt;&lt;img src="/static-img/7wn2rKayHiq0PKa8BoMB0ha-NZUL8pivKiDYejQLQII.png"&gt;&lt;/p&gt;&lt;p&gt;&lt;a href = "/doc/608266-</w:t>
      </w:r>
      <w:r>
        <w:rPr>
          <w:sz w:val="32"/>
          <w:szCs w:val="32"/>
        </w:rPr>
        <w:t>文学史诗</w:t>
      </w:r>
      <w:r>
        <w:rPr>
          <w:sz w:val="32"/>
          <w:szCs w:val="32"/>
        </w:rPr>
        <w:t>-</w:t>
      </w:r>
      <w:r>
        <w:rPr>
          <w:sz w:val="32"/>
          <w:szCs w:val="32"/>
        </w:rPr>
        <w:t>秦观与鹊桥仙一首永恒的爱情颂歌</w:t>
      </w:r>
      <w:r>
        <w:rPr>
          <w:sz w:val="32"/>
          <w:szCs w:val="32"/>
        </w:rPr>
        <w:t>.doc" rel="alternate" download="608266-</w:t>
      </w:r>
      <w:r>
        <w:rPr>
          <w:sz w:val="32"/>
          <w:szCs w:val="32"/>
        </w:rPr>
        <w:t>文学史诗</w:t>
      </w:r>
      <w:r>
        <w:rPr>
          <w:sz w:val="32"/>
          <w:szCs w:val="32"/>
        </w:rPr>
        <w:t>-</w:t>
      </w:r>
      <w:r>
        <w:rPr>
          <w:sz w:val="32"/>
          <w:szCs w:val="32"/>
        </w:rPr>
        <w:t>秦观与鹊桥仙一首永恒的爱情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