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城之王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个被称作“地下城”的地方，这个地方充满了神秘和危险。其中最著名的就是由一位强大的巫师创造并守护着的——地下城之王。这位巫师通过自己的魔法力量将这个地下城打造成了一个不可思议的地方，让它成为了许多勇敢冒险者梦寐以求的地方。</w:t>
      </w:r>
      <w:r>
        <w:rPr>
          <w:sz w:val="32"/>
          <w:szCs w:val="32"/>
        </w:rPr>
        <w:t>&lt;/p&gt;&lt;p&gt;&lt;img src="/static-img/zdrsfExG41yBFjA3Hm8NOJJGrq5zmLDi6ln018Pd0c-OA-kfLGRUt0UCwzvExZAG.jpg"&gt;&lt;/p&gt;&lt;p&gt;</w:t>
      </w:r>
      <w:r>
        <w:rPr>
          <w:sz w:val="32"/>
          <w:szCs w:val="32"/>
        </w:rPr>
        <w:t>地下城之王的诞生</w:t>
      </w:r>
      <w:r>
        <w:rPr>
          <w:sz w:val="32"/>
          <w:szCs w:val="32"/>
        </w:rPr>
        <w:t>&lt;/p&gt;&lt;p&gt;</w:t>
      </w:r>
      <w:r>
        <w:rPr>
          <w:sz w:val="32"/>
          <w:szCs w:val="32"/>
        </w:rPr>
        <w:t>在地下城之王完整版中，我们可以了解到这位巫师是如何利用他的魔法力量创造这个地下城以及他为什么会选择成为它的守护者。我们可以看到，他用尽全力来设计每一个角落，每一条通道，以确保只有真正值得信赖的人才能找到隐藏在深处宝藏。</w:t>
      </w:r>
      <w:r>
        <w:rPr>
          <w:sz w:val="32"/>
          <w:szCs w:val="32"/>
        </w:rPr>
        <w:t>&lt;/p&gt;&lt;p&gt;&lt;img src="/static-img/Ariqgz_6gIiH6eN2CECkCpJGrq5zmLDi6ln018Pd0c_soR8GeCaMeNMrryPTFiSq08cLcCNgZcdHn3m3nPzidSD3ijkptuUTag5pXAuUtoT2OXm4_lVoJ5vXZNJZiG0F4zuAQaPUfQgcbIlPAxSvE4GX1yRVs72hoZdVg19zgog.jpg"&gt;&lt;/p&gt;&lt;p&gt;</w:t>
      </w:r>
      <w:r>
        <w:rPr>
          <w:sz w:val="32"/>
          <w:szCs w:val="32"/>
        </w:rPr>
        <w:t>地下城的地图与迷宫</w:t>
      </w:r>
      <w:r>
        <w:rPr>
          <w:sz w:val="32"/>
          <w:szCs w:val="32"/>
        </w:rPr>
        <w:t>&lt;/p&gt;&lt;p&gt;</w:t>
      </w:r>
      <w:r>
        <w:rPr>
          <w:sz w:val="32"/>
          <w:szCs w:val="32"/>
        </w:rPr>
        <w:t>地底深处，充满了各种各样的房间和通道，每个都有其独特性质。在《地下城之王》的故事中，我们可以探索这些房间，从简单的小屋到复杂的大型迷宫，每个都充满了挑战和机遇。而且，不同版本的地图可能会提供不同的解谜方法，使玩家能够更加有效地探索这片土地。</w:t>
      </w:r>
      <w:r>
        <w:rPr>
          <w:sz w:val="32"/>
          <w:szCs w:val="32"/>
        </w:rPr>
        <w:t>&lt;/p&gt;&lt;p&gt;&lt;img src="/static-img/3FoleBRqfHQUro6ILgKBUpJGrq5zmLDi6ln018Pd0c_soR8GeCaMeNMrryPTFiSq08cLcCNgZcdHn3m3nPzidSD3ijkptuUTag5pXAuUtoT2OXm4_lVoJ5vXZNJZiG0F4zuAQaPUfQgcbIlPAxSvE4GX1yRVs72hoZdVg19zgog.jpg"&gt;&lt;/p&gt;&lt;p&gt;</w:t>
      </w:r>
      <w:r>
        <w:rPr>
          <w:sz w:val="32"/>
          <w:szCs w:val="32"/>
        </w:rPr>
        <w:t>令人惊叹的地牢与陷阱</w:t>
      </w:r>
      <w:r>
        <w:rPr>
          <w:sz w:val="32"/>
          <w:szCs w:val="32"/>
        </w:rPr>
        <w:t>&lt;/p&gt;&lt;p&gt;</w:t>
      </w:r>
      <w:r>
        <w:rPr>
          <w:sz w:val="32"/>
          <w:szCs w:val="32"/>
        </w:rPr>
        <w:t>在地下城市中的某些区域，比如地牢或是更为偏远地区，还有一些极其复杂甚至致命的陷阱等待着那些不慎踏入这里的人们。在这个版本中，玩家需要运用智慧和勇气来避免这些陷阱，并最终获得胜利。</w:t>
      </w:r>
      <w:r>
        <w:rPr>
          <w:sz w:val="32"/>
          <w:szCs w:val="32"/>
        </w:rPr>
        <w:t>&lt;/p&gt;&lt;p&gt;&lt;img src="/static-img/uTeMpUntzm6Xs-aqpETI7ZJGrq5zmLDi6ln018Pd0c_soR8GeCaMeNMrryPTFiSq08cLcCNgZcdHn3m3nPzidSD3ijkptuUTag5pXAuUtoT2OXm4_lVoJ5vXZNJZiG0F4zuAQaPUfQgcbIlPAxSvE4GX1yRVs72hoZdVg19zgog.jpg"&gt;&lt;/p&gt;&lt;p&gt;</w:t>
      </w:r>
      <w:r>
        <w:rPr>
          <w:sz w:val="32"/>
          <w:szCs w:val="32"/>
        </w:rPr>
        <w:t>生命精灵与其他生物</w:t>
      </w:r>
      <w:r>
        <w:rPr>
          <w:sz w:val="32"/>
          <w:szCs w:val="32"/>
        </w:rPr>
        <w:t>&lt;/p&gt;&lt;p&gt;</w:t>
      </w:r>
      <w:r>
        <w:rPr>
          <w:sz w:val="32"/>
          <w:szCs w:val="32"/>
        </w:rPr>
        <w:t>除了人类外，《地下城之王》还包含了一系列奇异而又生动的生物，如生命精灵、幽灵、龙等，它们生活在不同层次的地面上。这些生物对游戏环境产生巨大影响，也让整个故事变得更加丰富多彩。</w:t>
      </w:r>
      <w:r>
        <w:rPr>
          <w:sz w:val="32"/>
          <w:szCs w:val="32"/>
        </w:rPr>
        <w:t>&lt;/p&gt;&lt;p&gt;&lt;img src="/static-img/nTFZw5Imah_nVW07shcfEpJGrq5zmLDi6ln018Pd0c_soR8GeCaMeNMrryPTFiSq08cLcCNgZcdHn3m3nPzidSD3ijkptuUTag5pXAuUtoT2OXm4_lVoJ5vXZNJZiG0F4zuAQaPUfQgcbIlPAxSvE4GX1yRVs72hoZdVg19zgog.jpg"&gt;&lt;/p&gt;&lt;p&gt;</w:t>
      </w:r>
      <w:r>
        <w:rPr>
          <w:sz w:val="32"/>
          <w:szCs w:val="32"/>
        </w:rPr>
        <w:t>精彩绝伦的情节发展</w:t>
      </w:r>
      <w:r>
        <w:rPr>
          <w:sz w:val="32"/>
          <w:szCs w:val="32"/>
        </w:rPr>
        <w:t>&lt;/p&gt;&lt;p&gt;</w:t>
      </w:r>
      <w:r>
        <w:rPr>
          <w:sz w:val="32"/>
          <w:szCs w:val="32"/>
        </w:rPr>
        <w:t>随着故事向前推进，《地下城之王》的主人公逐渐揭开关于自己过去，以及他们所居住世界背后真相。这段旅程既充满挑战也伴随着成长，让读者能够体验到从无知到自信的一路走来的过程，而这种转变对于任何想要成为英雄的人来说都是至关重要的。</w:t>
      </w:r>
      <w:r>
        <w:rPr>
          <w:sz w:val="32"/>
          <w:szCs w:val="32"/>
        </w:rPr>
        <w:t>&lt;/p&gt;&lt;p&gt;</w:t>
      </w:r>
      <w:r>
        <w:rPr>
          <w:sz w:val="32"/>
          <w:szCs w:val="32"/>
        </w:rPr>
        <w:t>深层含义与哲学思考</w:t>
      </w:r>
      <w:r>
        <w:rPr>
          <w:sz w:val="32"/>
          <w:szCs w:val="32"/>
        </w:rPr>
        <w:t>&lt;/p&gt;&lt;p&gt;</w:t>
      </w:r>
      <w:r>
        <w:rPr>
          <w:sz w:val="32"/>
          <w:szCs w:val="32"/>
        </w:rPr>
        <w:t>最后，在完成所有任务后，当你站在完全解开神秘结界之后，你会发现这一切似乎只是表面的冰山一角。而真正的问题则隐藏在更深层次，涉及到了权力、忠诚以及人性的光辉与阴暗。这不仅仅是一场冒险，更是一次对自我价值观念进行考察的心灵旅行。</w:t>
      </w:r>
      <w:r>
        <w:rPr>
          <w:sz w:val="32"/>
          <w:szCs w:val="32"/>
        </w:rPr>
        <w:t>&lt;/p&gt;&lt;p&gt;&lt;a href = "/doc/608029-</w:t>
      </w:r>
      <w:r>
        <w:rPr>
          <w:sz w:val="32"/>
          <w:szCs w:val="32"/>
        </w:rPr>
        <w:t>地下城之王完整版</w:t>
      </w:r>
      <w:r>
        <w:rPr>
          <w:sz w:val="32"/>
          <w:szCs w:val="32"/>
        </w:rPr>
        <w:t>.doc" rel="alternate" download="608029-</w:t>
      </w:r>
      <w:r>
        <w:rPr>
          <w:sz w:val="32"/>
          <w:szCs w:val="32"/>
        </w:rPr>
        <w:t>地下城之王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