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儒传暗影炼狱与魔道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儒传：暗影炼狱与魔道修行》</w:t>
      </w:r>
      <w:r>
        <w:rPr>
          <w:sz w:val="32"/>
          <w:szCs w:val="32"/>
        </w:rPr>
        <w:t>&lt;/p&gt;&lt;p&gt;&lt;img src="/static-img/YpStcx9NzuitA8uYLunt3uHaCp3Mj-zWYb2HjdgHBMAtn3fzCgOVb-ALdBWx9AKz.jpg"&gt;&lt;/p&gt;&lt;p&gt;</w:t>
      </w:r>
      <w:r>
        <w:rPr>
          <w:sz w:val="32"/>
          <w:szCs w:val="32"/>
        </w:rPr>
        <w:t>在遥远的古代，存在着一门神秘而危险的法术——黑儒。它源自于一种对宇宙本质深刻理解的学派，他们认为世界是由阴阳二气构成，而他们所追求的是掌握这两大势力的平衡之道。在这个过程中，他们必须经历无数次的炼狱和考验，才能真正成为一名合格的黑儒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明的小镇青年，他因一次偶然发现了一本被遗忘多年的《黑儒传》，才开始踏上这段漫长而艰难的修行之路。李明最初并不知道自己将要面临什么，但随着时间推移，他逐渐学会了如何控制自己的内心力量，从而让身边的一切都变得不可思议。</w:t>
      </w:r>
      <w:r>
        <w:rPr>
          <w:sz w:val="32"/>
          <w:szCs w:val="32"/>
        </w:rPr>
        <w:t>&lt;/p&gt;&lt;p&gt;&lt;img src="/static-img/O_BvF4SEJOOjMtwNXLBYDeHaCp3Mj-zWYb2HjdgHBMBDTCjha-Fy-syoSaTOmD1T27g2WCZlCB63m20OTuAZx_IyVxwGyyCMzK32B958JVV0fBetnQeCL888nz7TP74dx-9ZF9zQVstsNcjTFIzwpw.jpg"&gt;&lt;/p&gt;&lt;p&gt;</w:t>
      </w:r>
      <w:r>
        <w:rPr>
          <w:sz w:val="32"/>
          <w:szCs w:val="32"/>
        </w:rPr>
        <w:t>他首先遇到了第一个挑战，那是一个被称为“暗影炼狱”的实验。他必须在完全没有光线的情况下，与自身最深层的心理恐惧进行战斗，只有这样，他才能解锁更高级别的法术。但即便是在这种环境中，李明依旧能够凭借他的坚韧不拔精神和不断学习新知识，最终成功通过了这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仅仅是开始。在接下来的日子里，李明遇到了更多更复杂的问题，比如如何处理人际关系、如何在不同的环境中适应等等。他还学习到了如何使用各种各样的符咒和咒语，以及如何保护自己免受邪恶势力的侵扰。这一切都是为了让他最终达到那个最高境界——成为一位真正懂得利用宇宙能量的人。</w:t>
      </w:r>
      <w:r>
        <w:rPr>
          <w:sz w:val="32"/>
          <w:szCs w:val="32"/>
        </w:rPr>
        <w:t>&lt;/p&gt;&lt;p&gt;&lt;img src="/static-img/mPdEDbsiwK3RgBy60izEWuHaCp3Mj-zWYb2HjdgHBMBDTCjha-Fy-syoSaTOmD1T27g2WCZlCB63m20OTuAZx_IyVxwGyyCMzK32B958JVV0fBetnQeCL888nz7TP74dx-9ZF9zQVstsNcjTFIzwpw.jpg"&gt;&lt;/p&gt;&lt;p&gt;</w:t>
      </w:r>
      <w:r>
        <w:rPr>
          <w:sz w:val="32"/>
          <w:szCs w:val="32"/>
        </w:rPr>
        <w:t>正当李明以为已经走到尽头的时候，一场突如其来的灾难打破了他的幻想。他不得不重新回归到初学者的状态，从零开始重新修炼，并且找到了新的伙伴一起继续前进。这次旅程更加艰辛，更需要智慧和勇气，因为他们面前的敌人既强悍又多变，而且每一次失败都意味着回到起点，无论是身体还是精神上的损失都非常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与成功之后，李明终于达成了他的目标——成为了一位顶尖的大师。他不再只是一个普通的小镇青年，而是一个拥有超凡能力的人，可以影响整个世界。而所有这一切，都始于那张被遗忘多年的书页——《黑儒传》。</w:t>
      </w:r>
      <w:r>
        <w:rPr>
          <w:sz w:val="32"/>
          <w:szCs w:val="32"/>
        </w:rPr>
        <w:t>&lt;/p&gt;&lt;p&gt;&lt;img src="/static-img/klcz_XEfnFJ5ntqD8jg5cOHaCp3Mj-zWYb2HjdgHBMBDTCjha-Fy-syoSaTOmD1T27g2WCZlCB63m20OTuAZx_IyVxwGyyCMzK32B958JVV0fBetnQeCL888nz7TP74dx-9ZF9zQVstsNcjTFIzwpw.jpg"&gt;&lt;/p&gt;&lt;p&gt;&lt;a href = "/doc/60802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儒传暗影炼狱与魔道修行</w:t>
      </w:r>
      <w:r>
        <w:rPr>
          <w:sz w:val="32"/>
          <w:szCs w:val="32"/>
        </w:rPr>
        <w:t>.doc" rel="alternate" download="60802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儒传暗影炼狱与魔道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