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之歌大漠狂歌的颂扬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阔无垠的沙漠之中，有一首歌声悠扬，穿透了炙热的阳光和无尽的黄沙。这不是普通的歌曲，而是一种精神的一种表达，是对自由与孤独、对生命与死亡深刻反思的大漠狂歌。</w:t>
      </w:r>
      <w:r>
        <w:rPr>
          <w:sz w:val="32"/>
          <w:szCs w:val="32"/>
        </w:rPr>
        <w:t>&lt;/p&gt;&lt;p&gt;&lt;img src="/static-img/g-6aBi-RqazroM_tjatFtdAQUQmpAoBDgYib8q4zUp0.jpg"&gt;&lt;/p&gt;&lt;p&gt;</w:t>
      </w:r>
      <w:r>
        <w:rPr>
          <w:sz w:val="32"/>
          <w:szCs w:val="32"/>
        </w:rPr>
        <w:t>大漠中的狂歌</w:t>
      </w:r>
      <w:r>
        <w:rPr>
          <w:sz w:val="32"/>
          <w:szCs w:val="32"/>
        </w:rPr>
        <w:t>&lt;/p&gt;&lt;p&gt;</w:t>
      </w:r>
      <w:r>
        <w:rPr>
          <w:sz w:val="32"/>
          <w:szCs w:val="32"/>
        </w:rPr>
        <w:t>在这里，没有人可以听见你的声音，只有风能陪伴你唱出那颗不屈的心。每一次呼吸都是挑战，每一步行走都是对抗。这种感觉，就是大漠狂歌带给你的。</w:t>
      </w:r>
      <w:r>
        <w:rPr>
          <w:sz w:val="32"/>
          <w:szCs w:val="32"/>
        </w:rPr>
        <w:t>&lt;/p&gt;&lt;p&gt;&lt;img src="/static-img/0WMwTLoQL6ab4JQeiwt_cGbXVKKA_euqgzzoOe42pTmAf1y9Y3k-pRXP8QhYJwjCfkmF79tjkYpzDf137C2KHKN3d8YwSykcmgj5TgXAw731ePTP8rRJUA76HWgJ_oDRKjV77xZ89EKmgf847sSnmA.jpg"&gt;&lt;/p&gt;&lt;p&gt;</w:t>
      </w:r>
      <w:r>
        <w:rPr>
          <w:sz w:val="32"/>
          <w:szCs w:val="32"/>
        </w:rPr>
        <w:t>追逐梦想</w:t>
      </w:r>
      <w:r>
        <w:rPr>
          <w:sz w:val="32"/>
          <w:szCs w:val="32"/>
        </w:rPr>
        <w:t>&lt;/p&gt;&lt;p&gt;</w:t>
      </w:r>
      <w:r>
        <w:rPr>
          <w:sz w:val="32"/>
          <w:szCs w:val="32"/>
        </w:rPr>
        <w:t>对于那些勇敢追求梦想的人来说，大漠是一个测试自我极限的地方。大漠狂歌就像是一位老朋友，它会随着你的脚步一起踏过这个世界，不论前方是什么样的困难和挑战，只要心中有梦，就没有什么是不能克服的。</w:t>
      </w:r>
      <w:r>
        <w:rPr>
          <w:sz w:val="32"/>
          <w:szCs w:val="32"/>
        </w:rPr>
        <w:t>&lt;/p&gt;&lt;p&gt;&lt;img src="/static-img/F7qF8oQl5WTo0GNvh_3b1GbXVKKA_euqgzzoOe42pTmAf1y9Y3k-pRXP8QhYJwjCfkmF79tjkYpzDf137C2KHKN3d8YwSykcmgj5TgXAw731ePTP8rRJUA76HWgJ_oDRKjV77xZ89EKmgf847sSnmA.jpg"&gt;&lt;/p&gt;&lt;p&gt;</w:t>
      </w:r>
      <w:r>
        <w:rPr>
          <w:sz w:val="32"/>
          <w:szCs w:val="32"/>
        </w:rPr>
        <w:t>孤独与思考</w:t>
      </w:r>
      <w:r>
        <w:rPr>
          <w:sz w:val="32"/>
          <w:szCs w:val="32"/>
        </w:rPr>
        <w:t>&lt;/p&gt;&lt;p&gt;</w:t>
      </w:r>
      <w:r>
        <w:rPr>
          <w:sz w:val="32"/>
          <w:szCs w:val="32"/>
        </w:rPr>
        <w:t>然而，在这条漫长而艰辛的道路上，你也会感到一种莫名其妙的情感，那就是孤独。在这样的时刻，大漠狂歌成了一种安慰，它用它粗犷而又充满力量的声音，为你提供了一份温暖。你可以把自己的故事编织进这首歌里，让它成为你的灵魂伴侣。</w:t>
      </w:r>
      <w:r>
        <w:rPr>
          <w:sz w:val="32"/>
          <w:szCs w:val="32"/>
        </w:rPr>
        <w:t>&lt;/p&gt;&lt;p&gt;&lt;img src="/static-img/9Zccs5TUE92Wnsh8C6sn3GbXVKKA_euqgzzoOe42pTmAf1y9Y3k-pRXP8QhYJwjCfkmF79tjkYpzDf137C2KHKN3d8YwSykcmgj5TgXAw731ePTP8rRJUA76HWgJ_oDRKjV77xZ89EKmgf847sSnmA.jpg"&gt;&lt;/p&gt;&lt;p&gt;</w:t>
      </w:r>
      <w:r>
        <w:rPr>
          <w:sz w:val="32"/>
          <w:szCs w:val="32"/>
        </w:rPr>
        <w:t>生死交锋</w:t>
      </w:r>
      <w:r>
        <w:rPr>
          <w:sz w:val="32"/>
          <w:szCs w:val="32"/>
        </w:rPr>
        <w:t>&lt;/p&gt;&lt;p&gt;</w:t>
      </w:r>
      <w:r>
        <w:rPr>
          <w:sz w:val="32"/>
          <w:szCs w:val="32"/>
        </w:rPr>
        <w:t>面对这样一个看似荒凉却又神秘莫测的地方，大漠狂歌似乎在诉说着生死之间微妙的情感。每一次高声地唱出“大”、“砂”、“海”的字眼，都像是对生命最深沉的赞美，也像是向死亡最真挚的告别。在这里，生的意义和死去意味都被赋予了新的解释。</w:t>
      </w:r>
      <w:r>
        <w:rPr>
          <w:sz w:val="32"/>
          <w:szCs w:val="32"/>
        </w:rPr>
        <w:t>&lt;/p&gt;&lt;p&gt;&lt;img src="/static-img/U5kdK1xRD4Z_7yQLKi-_LmbXVKKA_euqgzzoOe42pTmAf1y9Y3k-pRXP8QhYJwjCfkmF79tjkYpzDf137C2KHKN3d8YwSykcmgj5TgXAw731ePTP8rRJUA76HWgJ_oDRKjV77xZ89EKmgf847sSnmA.jpg"&gt;&lt;/p&gt;&lt;p&gt;</w:t>
      </w:r>
      <w:r>
        <w:rPr>
          <w:sz w:val="32"/>
          <w:szCs w:val="32"/>
        </w:rPr>
        <w:t>文化传承</w:t>
      </w:r>
      <w:r>
        <w:rPr>
          <w:sz w:val="32"/>
          <w:szCs w:val="32"/>
        </w:rPr>
        <w:t>&lt;/p&gt;&lt;p&gt;</w:t>
      </w:r>
      <w:r>
        <w:rPr>
          <w:sz w:val="32"/>
          <w:szCs w:val="32"/>
        </w:rPr>
        <w:t>虽然现在，这首大 漠狂 歌已然成为过去，但它留下的影响依旧强烈。每当人们提起这座古老而伟大的国度，他们就会想到那远古时代人们为了表达自己内心深处的情感所创造出的音乐形式。而这些情感，无论是在何种形式下，都能够跨越时间，与我们今天相遇，相知相爱。</w:t>
      </w:r>
      <w:r>
        <w:rPr>
          <w:sz w:val="32"/>
          <w:szCs w:val="32"/>
        </w:rPr>
        <w:t>&lt;/p&gt;&lt;p&gt;</w:t>
      </w:r>
      <w:r>
        <w:rPr>
          <w:sz w:val="32"/>
          <w:szCs w:val="32"/>
        </w:rPr>
        <w:t>总结：《沙漠之谜：探索大漠狂歌背后的文化价值》</w:t>
      </w:r>
      <w:r>
        <w:rPr>
          <w:sz w:val="32"/>
          <w:szCs w:val="32"/>
        </w:rPr>
        <w:t>&lt;/p&gt;&lt;p&gt;&lt;a href = "/doc/607948-</w:t>
      </w:r>
      <w:r>
        <w:rPr>
          <w:sz w:val="32"/>
          <w:szCs w:val="32"/>
        </w:rPr>
        <w:t>沙漠之歌大漠狂歌的颂扬与反思</w:t>
      </w:r>
      <w:r>
        <w:rPr>
          <w:sz w:val="32"/>
          <w:szCs w:val="32"/>
        </w:rPr>
        <w:t>.doc" rel="alternate" download="607948-</w:t>
      </w:r>
      <w:r>
        <w:rPr>
          <w:sz w:val="32"/>
          <w:szCs w:val="32"/>
        </w:rPr>
        <w:t>沙漠之歌大漠狂歌的颂扬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