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揭秘古典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颜策全文免费阅读，作为一本探讨古典美学的著作，其深邃的思想和精湛的艺术观念，不仅为读者提供了一个理解中国传统文化的窗口，也为后世的文学家、艺术家及美学研究者提供了宝贵的资料。</w:t>
      </w:r>
      <w:r>
        <w:rPr>
          <w:sz w:val="32"/>
          <w:szCs w:val="32"/>
        </w:rPr>
        <w:t>&lt;/p&gt;&lt;p&gt;&lt;img src="/static-img/SNZJWx-fPLPvvDZWlET7RdCJbfCpN0myUemS8FsVLhyShSJcEiEMfSFubgGyMjOu.jpg"&gt;&lt;/p&gt;&lt;p&gt;</w:t>
      </w:r>
      <w:r>
        <w:rPr>
          <w:sz w:val="32"/>
          <w:szCs w:val="32"/>
        </w:rPr>
        <w:t>花间诗韵与意境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花颜策全文免费阅读》中，作者详细分析了诗词中的“花间”，探讨了如何通过对自然界尤其是植物形象化表达的情感，以及如何将这些形象化元素融入到诗歌创作中去。这种方法不仅增强了作品的情感表现力，还能让人在赏析时体验到一种静谧而宁静的心境。</w:t>
      </w:r>
      <w:r>
        <w:rPr>
          <w:sz w:val="32"/>
          <w:szCs w:val="32"/>
        </w:rPr>
        <w:t>&lt;/p&gt;&lt;p&gt;&lt;img src="/static-img/hAI-29YlzepRyoz6F7NcLtCJbfCpN0myUemS8FsVLhwXKBScGzs6Zvkc48MROiWVke4UHctStEksY9joVD0ARWVT-12bsNRdTgt1iZ8JWuD0qhW13nQCFYLBdOOcrQAZbH5HeteeArv_HMLdLlG6pA.jpg"&gt;&lt;/p&gt;&lt;p&gt;</w:t>
      </w:r>
      <w:r>
        <w:rPr>
          <w:sz w:val="32"/>
          <w:szCs w:val="32"/>
        </w:rPr>
        <w:t>色彩之用与色彩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还专注于色彩在文学中的运用，它阐述了一种色彩语言，使得文字从二维平面跳跃至三维空间，让读者仿佛置身其中。在此过程中，作者巧妙地引导读者了解不同色的心理效应，从而更好地理解古代文学家的创作意图。</w:t>
      </w:r>
      <w:r>
        <w:rPr>
          <w:sz w:val="32"/>
          <w:szCs w:val="32"/>
        </w:rPr>
        <w:t>&lt;/p&gt;&lt;p&gt;&lt;img src="/static-img/Qzw7MQR_6UmbyE1YqILLwdCJbfCpN0myUemS8FsVLhwXKBScGzs6Zvkc48MROiWVke4UHctStEksY9joVD0ARWVT-12bsNRdTgt1iZ8JWuD0qhW13nQCFYLBdOOcrQAZbH5HeteeArv_HMLdLlG6pA.png"&gt;&lt;/p&gt;&lt;p&gt;</w:t>
      </w:r>
      <w:r>
        <w:rPr>
          <w:sz w:val="32"/>
          <w:szCs w:val="32"/>
        </w:rPr>
        <w:t>生物美学视角下的植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植物形象化处理的手法，《花颜策全文免费阅读》展示了一种生物美学视角，将自然界中的生动生命赋予诗词，以此来展现出自然之大光芒。这样的写法不仅丰富了语言，更使得作品具有更加独特的人格魅力。</w:t>
      </w:r>
      <w:r>
        <w:rPr>
          <w:sz w:val="32"/>
          <w:szCs w:val="32"/>
        </w:rPr>
        <w:t>&lt;/p&gt;&lt;p&gt;&lt;img src="/static-img/EWVAbjq36YjJpTwTFERCi9CJbfCpN0myUemS8FsVLhwXKBScGzs6Zvkc48MROiWVke4UHctStEksY9joVD0ARWVT-12bsNRdTgt1iZ8JWuD0qhW13nQCFYLBdOOcrQAZbH5HeteeArv_HMLdLlG6pA.jpg"&gt;&lt;/p&gt;&lt;p&gt;</w:t>
      </w:r>
      <w:r>
        <w:rPr>
          <w:sz w:val="32"/>
          <w:szCs w:val="32"/>
        </w:rPr>
        <w:t>文字与画面的交织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进一步探讨了文字和画面的交织关系，这是一种跨越时间、空间、媒介领域的交流形式。在这个过程中，作者分析了一些著名书籍中的插图设计，以及它们如何辅助文字内容增强情感表达或解释复杂概念。</w:t>
      </w:r>
      <w:r>
        <w:rPr>
          <w:sz w:val="32"/>
          <w:szCs w:val="32"/>
        </w:rPr>
        <w:t>&lt;/p&gt;&lt;p&gt;&lt;img src="/static-img/JGo-O3yvYCXDTSOjSfZZANCJbfCpN0myUemS8FsVLhwXKBScGzs6Zvkc48MROiWVke4UHctStEksY9joVD0ARWVT-12bsNRdTgt1iZ8JWuD0qhW13nQCFYLBdOOcrQAZbH5HeteeArv_HMLdLlG6pA.jpg"&gt;&lt;/p&gt;&lt;p&gt;</w:t>
      </w:r>
      <w:r>
        <w:rPr>
          <w:sz w:val="32"/>
          <w:szCs w:val="32"/>
        </w:rPr>
        <w:t>美学理论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颜策全文免费阅读》不仅局限于理论阐述，而是将理论知识与具体实践相结合。它以大量例证说明，如何把握审美原则，将理论应用于实际创作中，从而达到既有哲理又富有趣味性的效果。此外，该书还提出了对于现代文学创作的一些建议，为后人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化价值及其继承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文章总结指出，《花颜策全文免费阅读》的价值并不仅限于历史研究，它更重要的是能够启迪人们重拾传统文化，对待当代生活带着一种新的态度。这也意味着这部作品具有很高的教育意义，是一份宝贵财富，可以激发新时代人的审美潜能。</w:t>
      </w:r>
      <w:r>
        <w:rPr>
          <w:sz w:val="32"/>
          <w:szCs w:val="32"/>
        </w:rPr>
        <w:t>&lt;/p&gt;&lt;p&gt;&lt;a href = "/doc/606902-</w:t>
      </w:r>
      <w:r>
        <w:rPr>
          <w:sz w:val="32"/>
          <w:szCs w:val="32"/>
        </w:rPr>
        <w:t>花颜策全文免费阅读揭秘古典美学</w:t>
      </w:r>
      <w:r>
        <w:rPr>
          <w:sz w:val="32"/>
          <w:szCs w:val="32"/>
        </w:rPr>
        <w:t>.doc" rel="alternate" download="606902-</w:t>
      </w:r>
      <w:r>
        <w:rPr>
          <w:sz w:val="32"/>
          <w:szCs w:val="32"/>
        </w:rPr>
        <w:t>花颜策全文免费阅读揭秘古典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